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02.07.200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>02.07.200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20:3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4.05.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katastrální hranice obce Kurd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zahájil starosta obce pan Matýšek Jaroslav. Konstatoval, že se z celkového počtu 9 členů ZO sešlo 7 členů, což znamená, že zastupitelstvo je usnášeníschopné. Přivítal všechny přítomné a seznámil s programem, a navrhl změnit pořadí programu. V bodu č. 5 – Různé -  projednat jako první hospodaření na pozemcích kolem obce Kurdějov Moravskou Agou a.s. Velké Pavlovice v souvislosti s přívalovými srážkami. Starosta obce vyzval přítomné členy zastupitelstva obce k hlasování o programu i se změnou pořadí témat: 7 pro, 0 se zdrželo, 0 proti.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  <w:tab/>
        <w:t>Schválený program:</w:t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4.05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ůzné - Protipovodňová a protierozní opat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katastrální hranice obce Kurdě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7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í Černohorská Hana a pan Langar David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minulého zasedání, ze dne 14.05.2008. Hlasování: 7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tarosta přivítal na veřejném zasedání ZO Kurdějov pana Příkazského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ástupce Moravské Agry a.s. Velké Pavlovice, která má mimo jiné v pronájm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zemky v lokalitách Lipiny, Riciny, Stará hora a Vinohrádky v k.ú. a obci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urdějov. V těchto místech v měsíci červnu díky přívalovým dešťům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edevším výsevem nevhodné plodiny - kukuřice, vzniklo částečně zaplave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obce dešťovými srážkami a splavením půdy z těchto lokalit. Pan Příkazský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išel objasnit, jakým způsobem bude tyto problémy řešit a.s Moravská Agr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dělil všem přítomným, že Moravská Agra a.s. Velké Pavlovice nechává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pracovat projekt na vícesvažité pozemky. Některé pozemky budou navrže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atravnit, v k. ú. Kurdějov se jedná asi o 105 ha pozemků, které má pan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toklásek v pronájmu a vytvoří se tak částečně protierozní a protipovodňov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opatření a zamezí dalšímu splavování zeminy. V některých lokalitách k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plavování zeminy bude docházet stále, některé by se vůbec zemědělsk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yužívat neměly a měly by se zatravnit nebo vysadit například vinohrady a j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možné, že některé pozemky a.s. Moravská Agra Velké Pavlovice nebude dál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užívat. Vše vyplyne ze zmíněného projektu. Starosta podotkl, že nebud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dobrým řešením, když pozemky se vrátí zpět vlastníkům k hospodaření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tože je možné,  že je nebudou dostatečně udržovat a tím může vzniknout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blém s náletovými dřevinami a samovolnému zaplevelení. Jako provizor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řešení navrhl vytvořit ochranný vál s regulovaným odtokem srážek. Občané b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i měli vyčistit meze a obnovit příkopy za svými domy, které odvádí dešťov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rážky a a.s. Moravská Agra Velké Pavlovice zajistí výsev vhodných plodin d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těchto svažitých míst. V lokalitách Lipiny a Riciny obec vybuduje suchý poldr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což je navrženo i v Územním plánu Obce Kurdějov. Pan Příkazský souhlasil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 návrhem pana starosty, uznal návrh za realizovatelný, přislíbil, že celo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áležitost bude a.s. Moravská Agra Velké Pavlovice nadále řešit a rozhodně s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nebude ničeho vzdávat, protože obci Kurdějov chce pomoci v této situaci, ab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nevznikaly další zbytečné škody. K tématu poznamenal i pan Homola ml., ž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acovníci Moravské Agry a.s. Velké Pavlovice by měli být prozíravější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neměli by hospodařit na úkor obyvatel obce Kurdějov. Problém povodní v obci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e musí řešit komplexně. Do diskuze vstoupil pan Langar a poznamenal, ž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 obci probíhá komplexní pozemková úprava a má tím obec možnost ji plně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yužít i k řešení problému povodní v obci. Paní Voňková se tázala, zda obec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má nějaký krizový plán a v jakém časovém horizontu budou vybudová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ldry. Starosta odvětil, že věc se nyní musí řešit provizorně do doby vytvoře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jektů poldrů a až do konečné výstavby. Pan Krůza sdělil, že Moravská Agr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a.s. Velké Pavlovice by měla i udržovat komunikace kolem svých či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najatých polností, čímž by se také částečně zamezilo splavování půdy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rážek do obce. Pan Hekl poznamenal, že kukuřice není vhodná plodina a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važitých polích musí být vysazeny kultury, které nedovolí splavování zeminy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an Hutr se dotazoval pana Příkazského, jakým způsobem se bude řešit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náhrada škody na nově zrekonstruovaném fotbalovém hřišti v Kurdějově. Pan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íkazský odvětil, že a.s. Moravská Agra Velké Pavlovice se žádn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odpovědnosti nezříká a bude se vše dál řešit. Pan Kolář navrhl k řeše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tipovodňových opatření využít staré mapy a záznamy k vytvoření projektů 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ytvořit zasakovací poldry, v podstatě obnovit opatření, která už v obci byla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čímž by se mohly ušetřit finance. Poznamenal, že nestačí jen poldry vybudovat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ale je třeba je udržovat, aby svou funkci plnily. Pan Homola st. podotkl, ž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kud se do projektu protipovodňových opatření nezakomponuje i oblast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inohrádky, mohou vzniknout přívalovými dešti stejné problémy jako nyní v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měsíci červnu, jen v jiné části obce. Paní Voňkovou zajímalo, zda následn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emní práce potřebné po povodni bude hradit obec. Starosta sdělil, že tyt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áce budou zdarma. Pan Teplý souhlasil se zastupiteli obce, že rychlým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řešením je změnit vysazovanou plodinu na zmiňované svahy, ideálně např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ojtěšku, v žádném případě ne kukuřici, řepku nebo slunečnici. Tyto kultur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jsou naprosto nevhodné. Starosta poznamenal, že Moravská Agra a.s. Velk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avlovice by měla písemně sdělit, jaké plodiny bude v dalších letech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uvedených rizikových lokalitách vysazovat. Pan Matlach se zajímal, zda s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bude současně s protipovodňovými opatřeními upravovat i koryt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urdějovského potoka. Starosta sdělil, že pokud budou vybudované plánované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ldry, které dostatečně zachytí srážky a budou regulovaně svedeny do potoka,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nemělo by dojít k zaplavování obce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6)</w:t>
        <w:tab/>
        <w:t>Již na předešlém zasedání ZO Kurdějov schválilo výměnu pozemků obce Kurdějov s městem Hustopeče s kompenzací finanční náhrady obci Kurdějov. Jedná se o směnu pozemků par. č.117/27 o výměře 17.5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Kurdějov do k.ú. Hustopeče a pozemků parc. č. 5372/11, 5372/12, 5372/43 a 5372/44 o výměře 18.0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Hustopeče do k. ú. Kurdějov, čímž se sníží celková výměra k. ú. Hustopeče o 5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prospěch obce Kurdějov. Obec Kurdějov tím bude krácena na dani z nemovitostí ročně o 849,- Kč, což by mělo město Hustopeče nahradit. ZO Kurdějov nesouhlasí s jednorázovým vyrovnáním ve výši 7.000,- Kč, jak navrhuje město Hustopeče, ale požaduje každoročně tuto rozdílovou částku zaslat na účet obce Kurdějov. Výsledek hlasování s podmínkou každoroční finanční náhrady: 6 pro, 1 se zdržel, 0 proti.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>Žádos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Růžičkových, bytem Brno-Lesná, Třískalova 4, ze dne 16.6.2008, o prodej pozemku st. parc. č.: 147 o výměře 2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336 o výměře 3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za účelem výstavby rodinného domu, jedná se o pozemek vedle domu č.p. 143 v obci Kurdějov. Hlasování: 7 pro, 0 proti, 0 se zdrželo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Ing. Matlacha Jana, bytem Kurdějov č.p. 242, ze dne 29.5.2008, o prodej pozemku parc. č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výstavby rodinného domu. Hlasování: 7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í Surmanové Marie, bytem Bořetice č.p. 427, ze dne 26.5.2008, o prodej pozemku parc. č.: 3960/2 o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403 o výměře 8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využití jako zahrada. Jedná se o pozemky sousedící vedle RD č.p. 93. Hlasování: 7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Nevluda Jiřího, bytem Brno, Slavíčkova 9, ze dne 18.6.2008, o prodej části pozemku parc. č.: 334 v k. ú. a obci Kurdějov. ZO Kurdějov souhlasí s prodejem části pozemku, který je oplocen, chodník musí zůstat v majetku obce. Pan Nevlud nechá vypracovat geometrický plán, který by přesně určil výměru pozemku, o který má záj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Obce Starovičky, sídlem Starovičky 43, PSČ 693 01, zastoupená starostou obce, panem Drbolou Vladimírem, ze dne 29.5.2008, o potvrzení smlouvy a doplňující informace k rekultivaci skládky. Jedná se o části pozemků parc. č.: 1130/1 o výměře 7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0/3 o výměře 10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8/1 o výměře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 1131/14 o výměř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15 o výměře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0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1 o výměře 1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č.: 113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5/1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6/1 o výměře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arc. č.: 1137/1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Starovičky. Celková výměra pozemků činí 3.6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zemky má zájem obec Starovičky odkoupit za kupní cenu 1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a uvedených pozemcích je nepovolená skládka a obec Starovičky má zájem ji na své náklady odstranit, proto žádají o převod uvedených pozemků do svého vlastnictví. Na základě této skutečnosti nechal starosta obce Starovičky vypracovat Smlouvu o uzavření budoucí smlouvy, kde je uvedeno v odst. 2., že nejpozději do 30 pracovních dnů poté, kdy bude předmětné dílo (rekultivace skládky) provedeno a zkolaudováno (nabytí právní moci) bude uzavřena Smlouva kupní ve znění Smlouvy o uzavření budoucí smlouvy a na účet prodávajícího bude složena kupní cena. Starosta dal hlasovat o prodeji uvedených částí pozemků: 6 pro, 1 se zdržel, 0 proti. Hlasování o znění Smlouvy o uzavření budoucí smlouvy a pověření starosty k jejímu podpisu: 6 pro, 1 se zdržel, 0 proti. A hlasování o obsahu návrhu Kupní smlouvy a pověření k jejímu podpisu starostou obce Kurdějov: 6 pro, 1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s.r.o. Ekologické Zdroje Energie, sídlem Brno, Hlinky 505/118, zastoupená jednatelem, panem Dvořákem Davidem, ze dne 27.4.2008, o koupi pozemků a sepsání smlouvy o smlouvě budoucí na výstavbu fotovoltaické elektrárny. Prodej pozemků a následnou smlouvu bude ZO Kurdějov projednávat až po schválení Územního plánu Obce Kurdějov, kde je navržená lokalita k výstavbě této elektrár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Zavadila Zdeňka, bytem Kurdějov č.p. 66, ze dne  28.4.2008, o souhlas k umístění reklamní tabule na veřejném prostranství, konkrétně na most před OÚ Kurdějov. Hlasování: 7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JS-abacus s.r.o., sídlem Hustopeče, Havlíčkova 613/32, ze dne 26.6.2008, zastoupená jednatelem, panem Strouhalem Josefem, o umožnění uložit na obecním pozemku v prostorách před pohostinstvím stavební materiál a 2 ks stavebních buněk v parku vedle autobusové zastávky pro stavbu „Rozšíření kongresového areálu, výstavbu nových ubytovacích a školících kapacit“ pro investora Tenis-PALAVA a.s. Hustopeče a možnost ukládky přebytečné zeminy v k. ú. Kurdějov. Zemina bude použita k provizorním protipovodňovým opatřením. Hlasování: 7 pro, 0 proti, 0 se zdrže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Bočka Lubomíra, bytem Hustopeče, Javorová 24, jež má v pronájmu Obecní vinotéku, o finanční příspěvek částku 5.000,- Kč, na vinařskou akci, která se bude konat 23.8.2008. Na této akci budou představena vína členů Sdružení vinařů Moravy. Vstupné bude 100,- Kč. Hlasování: 7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poskytnutí dotace z rozpočtu Jihomoravského kraje, sml. č.: 226/2008/OŽP, uzavřená mezi Jihomoravským krajem, sídlem Brno, Žerotínovo nám. 3/5, zastoupeným náměstkem hejtmana, Ing. Horákem Václavem, jako poskytovatel a Obcí Kurdějov, sídlem Kurdějov č.p. 137, PSČ 693 01, zastoupenou starostou obce, panem Matýškem Jaroslavem, jako příjemce. Předmětem této smlouvy je poskytnutí účelové investiční finanční podpory z rozpočtu JMK ve formě dotace na Zhotovení projektové dokumentace – pro územní řízení – Kurdějov- kanalizace a ČOV v hodnotě 490.000,- Kč. ZO Kurdějov souhlasí s obsahem smlouvy a pověřuje starostu obce k jejímu podpisu. Hlasování: 7 pro, 0 proti, 0 se zdrže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poskytnutí dotace z rozpočtu Jihomoravského kraje, sml. č.: 1-501/2008-14, uzavřená mezi Jihomoravským krajem, sídlem Brno, Žerotínovo nám. 3/5, zastoupeným hejtmanem, Ing. Juránkem Stanislavem, jako poskytovatel a Obcí Kurdějov, sídlem Kurdějov č.p. 137, PSČ 693 01, zastoupenou starostou obce, panem Matýškem Jaroslavem, jako příjemce. Předmětem této smlouvy je poskytnutí účelové investiční finanční podpory z rozpočtu JMK ve formě dotace na jihovýchodní komunikaci pro bydlení Kurdějov – komunikace a plynovod v k.ú. Kurdějov, na zákl. žádosti evidované pod č.j.: JMK 70128/2008 v hodnotě 450.000,- Kč. ZO Kurdějov souhlasí s obsahem smlouvy a pověřuje starostu obce k jejímu podpisu. Hlasování: 7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8)   Různé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konstrukce dřevěného kříže – chceme umístit kříž na původní místo, zástupci NPÚ v Brně chtějí umístit kříž na více chráněné místo proti povětrnostním vlivům, navrhujeme místo v prostorách kostela sv. Jana Křtitele, pod střechou a na původní místo nainstalovat repliku kříž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ž je zahájeno čištění koryta Kurdějovského potoka, potok se bude čistit od Staré hory po most k obecnímu úřadu, budou se zpevňovat břehy kory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9)</w:t>
        <w:tab/>
        <w:t>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kdo neměl již žádné dotazy a připomín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0)</w:t>
        <w:tab/>
        <w:t>Usnesení je samostatnou přílohou zápis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1)</w:t>
        <w:tab/>
        <w:t xml:space="preserve"> 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02. 07. 2008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Černohorská Hana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Langar David</w:t>
        <w:tab/>
        <w:tab/>
        <w:t xml:space="preserve">................................ 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III. veřejného zasedání zastupitelstva obce Kurdějov konaného dne 02.07. 2008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í Černohorskou Hanu a pana Langara Davida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měnu pořadí témat program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z předchozího zasedání ze dne 14.05.2008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výměnu pozemků obce Kurdějov s městem Hustopeče s kompenzací finanční náhrady obci Kurdějov, směnu pozemků par. č.117/27 o výměře 17.5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Kurdějov do k.ú. Hustopeče a pozemků parc. č. 5372/11, 5372/12, 5372/43 a 5372/44 o výměře 18.0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Hustopeče do k. ú.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manželů Růžičkových, bytem Brno-Lesná, Třískalova 4, ze dne 16.6.2008, o prodej pozemku st. parc. č.: 147 o výměře 2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336 o výměře 3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za účelem výstavby rodinného dom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Ing. Matlacha Jana, bytem Kurdějov č.p. 242, ze dne 29.5.2008, o prodej pozemku parc. č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výstavby rodinného dom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í Surmanové Marie, bytem Bořetice č.p. 427, ze dne 26.5.2008, o prodej pozemku parc. č.: 3960/2 o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403 o výměře 8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a Nevluda Jiřího, bytem Brno, Slavíčkova 9, ze dne 18.6.2008, o prodej části pozemku parc. č.: 334 v k. ú. a obci Kurdějov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žádost Obce Starovičky, sídlem Starovičky 43, PSČ 693 01, zastoupená starostou obce, panem Drbolou Vladimírem, ze dne 29.5.2008, o potvrzení smlouvy a doplňující informace k rekultivaci skládky, jedná se o části pozemků parc. č.: 1130/1 o výměře 7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0/3 o výměře 10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8/1 o výměře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 1131/14 o výměř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15 o výměře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0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1 o výměře 1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č.: 113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5/1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6/1 o výměře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arc. č.: 1137/1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Starovičky, kupní cenu 1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 související Smlouvu o uzavření budoucí smlouvy a pověření starosty k jejímu podpisu a návrh Kupní smlouvy a pověření k jejímu podpisu starostou obce Kurdějov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žádost s.r.o. Ekologické Zdroje Energie, sídlem Brno, Hlinky 505/118, zastoupená jednatelem, panem Dvořákem Davidem, ze dne 27.4.2008, o koupi pozemků a sepsání smlouvy o smlouvě budoucí na výstavbu fotovoltaické elektrárn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pana Zavadila Zdeňka, bytem Kurdějov č.p. 66, ze dne  28.4.2008, o souhlas k umístění reklamní tabule na veřejném prostranství, konkrétně na most před OÚ Kurdějov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žádost JS-abacus s.r.o., sídlem Hustopeče, Havlíčkova 613/32, ze dne 26.6.2008, zastoupená jednatelem, panem Strouhalem Josefem, o umožnění uložit na obecním pozemku v prostorách před pohostinstvím stavební materiál a 2 ks stavebních buněk v parku vedle autobusové zastávky pro stavbu „Rozšíření kongresového areálu, výstavbu nových ubytovacích a školících kapacit“ pro investora Tenis-PALAVA a.s. Hustopeče a možnost ukládky přebytečné zeminy v k. ú. Kurdějo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žádost pana Bočka Lubomíra, bytem Hustopeče, Javorová 24, jež má v pronájmu Obecní vinotéku, o finanční příspěvek částku 5.000,- Kč, na vinařskou akci, která se bude konat 23.8.200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ouvu o poskytnutí dotace z rozpočtu Jihomoravského kraje, sml. č.: 226/2008/OŽP, uzavřená mezi Jihomoravským krajem, sídlem Brno, Žerotínovo nám. 3/5, zastoupeným náměstkem hejtmana, Ing. Horákem Václavem, jako poskytovatel a Obcí Kurdějov, sídlem Kurdějov č.p. 137, PSČ 693 01, zastoupenou starostou obce, panem Matýškem Jaroslavem, jako příjemce a pověření starosty obce k podpis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ouvu o poskytnutí dotace z rozpočtu Jihomoravského kraje, sml. č.: 1-501/2008-14, uzavřená mezi Jihomoravským krajem, sídlem Brno, Žerotínovo nám. 3/5, zastoupeným hejtmanem, Ing. Juránkem Stanislavem, jako poskytovatel a Obcí Kurdějov, sídlem Kurdějov č.p. 137, PSČ 693 01, zastoupenou starostou obce, panem Matýškem Jaroslavem, jako příjemce, sml. č.: JMK 70128/2008 a pověření starosty obce k podpis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z předchozího zasedání ze dne 14.05.2008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výměnu pozemků obce Kurdějov s městem Hustopeče s kompenzací finanční náhrady obci Kurdějov, jedná se o směnu pozemků par. č.117/27 o výměře 17.5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Kurdějov do k.ú. Hustopeče a pozemků parc. č. 5372/11, 5372/12, 5372/43 a 5372/44 o výměře 18.0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k.ú. Hustopeče do k. ú. Kurdějov, čímž se sníží celková výměra k. ú. Hustopeče o 5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prospěch obce Kurdějov, obec Kurdějov tím bude krácena na dani z nemovitostí ročně o 849,- Kč, což požaduje nahradit každoročně tuto rozdílovou částku a zaslat na účet obce Kurdějov od města Hustopeče 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prodej pozemku st. parc. č.: 147 o výměře 2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336 o výměře 3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za účelem výstavby rodinného domu manželům Růžičkovým, bytem Brno-Lesná, Třískalova 4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prodej pozemku parc. č: 320 o výměře 8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výstavby rodinného domu Ing. Matlachovi Janovi, bytem Kurdějov č.p. 242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prodej pozemku parc. č.: 3960/2 o výměře 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c. č.: 403 o výměře 8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za účelem využití jako zahrada paní Surmanové Marii, bytem Bořetice č.p. 42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ci Starovičky, sídlem Starovičky 43, PSČ 693 01, zastoupenou starostou obce, panem Drbolou Vladimírem, prodej částí pozemků parc. č.: 1130/1 o výměře 7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0/3 o výměře 10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část parc. č.: 1138/1 o výměře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 1131/14 o výměř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15 o výměře 6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0 o výměře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1/21 o výměře 1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č.: 1133/1 o výměře 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5/1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ást parc. č.: 1136/1 o výměře 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arc. č.: 1137/1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Starovičky, za kupní cenu 1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áslednou Smlouvu o uzavření budoucí smlouvy, kde je uvedeno v odst. 2., že nejpozději do 30 pracovních dnů poté, kdy bude předmětné dílo (rekultivace skládky) provedeno a zkolaudováno (nabytí právní moci) bude uzavřena Smlouva kupní ve znění Smlouvy o uzavření budoucí smlouvy a na účet prodávajícího bude složena kupní cena a pověření starosty k jejímu podpisu a návrh Kupní smlouvy a pověření k jejímu podpisu starostou obce Kurděj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hlas k umístění reklamní tabule na veřejném prostranství - na most před OÚ Kurdějov panu Zavadilovi Zdeňkkovi, bytem Kurdějov č.p. 6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ožení na obecním pozemku v prostorách před pohostinstvím stavební materiál a 2 ks stavebních buněk v parku vedle autobusové zastávky pro stavbu „Rozšíření kongresového areálu, výstavbu nových ubytovacích a školících kapacit“ pro investora Tenis-PALAVA a.s. Hustopeče a možnost ukládky přebytečné zeminy v k. ú. Kurdějov firmě JS-abacus s.r.o., sídlem Hustopeče, Havlíčkova 613/32, zastoupená jednatelem, panem Strouhalem Josefe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nanční příspěvek v hodnotě 5.000,- Kč na vinařskou akci, která se bude konat 23.8.2008 panu Bočkovi Lubomírovi, bytem Hustopeče, Javorová 24, jež má v pronájmu Obecní vinoté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ouvu o poskytnutí dotace z rozpočtu Jihomoravského kraje, sml. č.: 226/2008/OŽP, uzavřená mezi Jihomoravským krajem, sídlem Brno, Žerotínovo nám. 3/5, zastoupeným náměstkem hejtmana, Ing. Horákem Václavem, jako poskytovatel a Obcí Kurdějov, sídlem Kurdějov č.p. 137, PSČ 693 01, zastoupenou starostou obce, panem Matýškem Jaroslavem, jako příjemce, o poskytnutí účelové investiční finanční podpory z rozpočtu JMK ve formě dotace na Zhotovení projektové dokumentace – pro územní řízení – Kurdějov- kanalizace a ČOV v hodnotě 490.000,- Kč a pověření starosty obce k jejímu podpis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ouvu o poskytnutí dotace z rozpočtu Jihomoravského kraje, sml. č.: 1-501/2008-14, uzavřená mezi Jihomoravským krajem, sídlem Brno, Žerotínovo nám. 3/5, zastoupeným hejtmanem, Ing. Juránkem Stanislavem, jako poskytovatel a Obcí Kurdějov, sídlem Kurdějov č.p. 137, PSČ 693 01, zastoupenou starostou obce, panem Matýškem Jaroslavem, jako příjemce, o poskytnutí účelové investiční finanční podpory z rozpočtu JMK ve formě dotace na jihovýchodní komunikaci pro bydlení Kurdějov – komunikace a plynovod v k.ú. Kurdějov, v hodnotě 450.000,- Kč a pověření starosty obce k jejímu podpisu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02. 07. 2008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Černohorská Hana</w:t>
        <w:tab/>
        <w:t>.............................................</w:t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Langar David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Ivice</dc:creator>
  <dc:description/>
  <cp:keywords/>
  <dc:language>en-US</dc:language>
  <cp:lastModifiedBy>Ivice</cp:lastModifiedBy>
  <cp:lastPrinted>2008-07-30T12:25:00Z</cp:lastPrinted>
  <dcterms:modified xsi:type="dcterms:W3CDTF">2008-07-30T11:36:00Z</dcterms:modified>
  <cp:revision>7</cp:revision>
  <dc:subject/>
  <dc:title>Obec Kurdějov</dc:title>
</cp:coreProperties>
</file>