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Žádost o zrušení adresy trvalého pobytu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240"/>
        <w:rPr/>
      </w:pPr>
      <w:r>
        <w:rPr/>
        <w:t>Jméno, příjmení žadatele: …………………………..………...    nar.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resa ………………………………………   PSČ  …………… telefon  ..………………...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Já, níže podepsaný, žádám ohlašovnu trvalého pobytu v ………., o zrušení adresy trvalého pobytu této osoby:</w:t>
      </w:r>
    </w:p>
    <w:p>
      <w:pPr>
        <w:pStyle w:val="Normal"/>
        <w:rPr/>
      </w:pPr>
      <w:r>
        <w:rPr/>
        <w:t>1)…………………………………………………………………………………………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</w:t>
      </w:r>
      <w:r>
        <w:rPr>
          <w:i/>
          <w:iCs/>
        </w:rPr>
        <w:t>jméno, příjmení a adresa trvalého pobyt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/>
        <w:t>2)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3)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4)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5)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á kontaktní adresa této osoby je*:  ………………………………………………..</w:t>
      </w:r>
    </w:p>
    <w:p>
      <w:pPr>
        <w:pStyle w:val="Normal"/>
        <w:rPr/>
      </w:pPr>
      <w:r>
        <w:rPr/>
        <w:t xml:space="preserve">Současnou kontaktní adresu této osoby neznám*. </w:t>
      </w:r>
    </w:p>
    <w:p>
      <w:pPr>
        <w:pStyle w:val="Normal"/>
        <w:rPr/>
      </w:pPr>
      <w:r>
        <w:rPr/>
        <w:t xml:space="preserve">     </w:t>
      </w:r>
      <w:r>
        <w:rPr/>
        <w:t>*nehodící se škrtn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 dne: ………………………                                             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řílohy a sdělení žadatele: </w:t>
        <w:tab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180" w:leader="none"/>
      </w:tabs>
      <w:spacing w:lineRule="auto" w:line="360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25:00Z</dcterms:created>
  <dc:creator>mickova</dc:creator>
  <dc:description/>
  <dc:language>en-US</dc:language>
  <cp:lastModifiedBy>Jaroslava Stará</cp:lastModifiedBy>
  <cp:lastPrinted>2006-01-05T08:46:00Z</cp:lastPrinted>
  <dcterms:modified xsi:type="dcterms:W3CDTF">2007-02-28T14:25:00Z</dcterms:modified>
  <cp:revision>3</cp:revision>
  <dc:subject/>
  <dc:title>Žádost o zrušení adresy trvalého pobytu</dc:title>
</cp:coreProperties>
</file>