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II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14. 05. 2008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Datum konání : 14.05.2008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 :      19:00 – 20:00</w:t>
      </w:r>
    </w:p>
    <w:p>
      <w:pPr>
        <w:pStyle w:val="Normal"/>
        <w:ind w:firstLine="284"/>
        <w:rPr/>
      </w:pPr>
      <w:r>
        <w:rPr>
          <w:sz w:val="24"/>
          <w:szCs w:val="24"/>
        </w:rPr>
        <w:t>Místo konání :   zasedací místnost Obecního úřadu Kurdějov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Účast :              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avržený program schůz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20.2.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ečný účet za rok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jednání návrhu smlouvy o dílo – projekt pro úz. řízení ČOV a kan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yřazení majetku bývalé M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mlouva o budoucí kupní smlouvě a o právu provést stavb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zahájil starosta obce pan Matýšek Jaroslav. Konstatoval, že se z celkového počtu 9 členů ZO sešlo 7 členů, což znamená, že zastupitelstvo je usnášeníschopné. Přivítal všechny přítomné a seznámil s programem. Starosta obce vyzval přítomné členy zastupitelstva obce k hlasování o programu: 7 pro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sl. Horáková Iva. Hlasování: 7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3)</w:t>
        <w:tab/>
        <w:t>Ověřovateli zápisu: paní Černohorská Hana a pan Langar David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7 pro, 0 se zdržel, 0 proti.</w:t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minulého zasedání, ze dne 20. 2.2007. Hlasování: 7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5)</w:t>
        <w:tab/>
        <w:t xml:space="preserve">Starosta obce Kurdějov seznámil všechny přítomné s obsahem závěrečného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účtu obce Kurdějov, který byl zpracován v souladu s § 17 zák. č.: 250 /2000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Sb., o rozpočtových pravidlech. Zmínil, že závěrečný účet za rok 2007 byl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řádně zveřejněn na úřední desce  po dobu 15 dnů, i na internetových stránkách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a byl uložen k nahlédnutí též na OÚ Kurdějov. Výsledek hlasování: 7 pro, 0 s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>zdrželo, 0 proti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sz w:val="24"/>
          <w:szCs w:val="24"/>
        </w:rPr>
        <w:t>ad 6)</w:t>
        <w:tab/>
        <w:t>Zastupitelé obce Kurdějov oslovili tři firmy na zpracovatele projektu pro územní řízení kanalizaci a ČOV v obci Kurdějov. Byly osloveny firmy APC SILNICE s.r.o.Brno, VHS ATELIER, s.r.o. Troubsko a AQUA PROCON s.r.o. Brno. Z těchto firem ZO Kurdějov vybrali firmu  AQUA PROCON s.r.o. Brno a to především z důvodu ceny za vyhotovený projekt a také z důvodu bezplatného zpracování studie, ve které je několik návrhů řešení odkanalizování a výběr ČOV v Kurdějově. ZO Kurdějov obdrželi návrh smlouvy o dílo na projekt pro územní řízení na ČOV a kanalizaci mezi obcí Kurdějov a společností AQUA PROCON s.r.o. Brno – Královo Pole, Palackého třída 12. Starosta obce seznámil přítomné s podmínkami smlouvy, s časovým harmonogramem a cenou díla. Dále upozornil, že v ceně není zahrnut inženýrsko-geologický průzkum a geodetické zaměření nutné pro vypracování projektové dokumentace. Fakturace těchto prací bude dle skutečných nákladů nad rámec této smlouvy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jektová dokumentace bude hrazena z dotace získané z Krajského úřadu JMK ve výši 490 tis. Kč a zbytek z rozpočtu obce. Hlasování o výběru dodavatele - AQUA PROCON s.r.o. Brno: 7 pro, 0 se zdrželo, 0 proti. Zastupitelé obce souhlasí se zněním smlouvy i s podmínkami a pověřují starostu obce podpisem této smlouvy. Hlasování: 7 pro, 0 se zdrželo, 0 proti. </w:t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7)</w:t>
        <w:tab/>
        <w:t xml:space="preserve">Vyřazení majetku bývalé MŠ Kurdějov. Starosta seznámil přítomné se záměrem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yřadit majetek bývalé MŠ Kurdějov. Nejprve dojde k roztřídění do tří skupin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majetek zachovalý (bude přečíslován a uskladněn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majetek částečně poškozený ( bude nabídnut občanům k odkoupení za  symbolickou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enu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majetek poškozený, neúplný a rozbitý (bude zlikvidová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ávrh inventarizač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ředseda: Matyšek Jaro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člen          Horáková 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člen          Matýšek Jaro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lasování: 7 pro 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8)   Žádost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paní Fimbingerové Hany, bytem Velíkova 158, Zlín, o prodej pozemku p.č. st.223/5 o výměře 2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ku p.č. 1461/1 o výměře 4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 a obci Kurdějov. Tato žádost byla už dříve projednána, ale nemohla být schválena, protože obec Kurdějov neměla pozemky převedeny do vlastnictví. ZO Kurdějov souhlasí s prodejem zmíněných pozemků. Hlasování:  7 pro, 0 se zdrželo, 0 pro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manželů Klepáčových, bytem Kurdějov č.p. 216, ze dne 20.2.2008, o prodej části pozemku p.č.3883/1 pod novým p.č. 3883/47 o výměře 4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pozemku p.č.334 pod novým p. č. 334/2 o výměře 5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. ZO Kurdějov souhlasí s prodejem výše zmíněných pozemků. Hlasování : 6 pro, 0 proti, 1 se zdržel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Mgr. Janíka Tomáše, bytem Kurdějov č.p. 244, o prodej pozemků pod novým p.č. 328/2 o výměře 7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.č. 2227/4 o výměře17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ek p.č. 3979/1 o výměře 15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Kurdějov, upravené geometrickým plánem č.436-393/2007 vypracovaném Ing Danielem Svobodou. ZO Kurdějov souhlasí s prodejem výše zmíněných pozemků pod novými parcelními čísli a ruší tímto rozhodnutí ze dne 10.10.2007 o prodeji těchto pozemků z důvodu změny jejich výměr a parcelních čísel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lasování: 6 pro, 0 proti, 1 se zdrželo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Žádost paní Horákové Karolíny, bytem Kurdějov č.p.115, ze dne 6.4.2008, o příspěvek na pohřeb jejího zesnulého bratra pana Jaroslava Straky. ZO Kurdějov rozhodlo poskytnout  příspěvek ve výši 5 tis. Kč, což je maximální výše. Tento příspěvek budou moci čerpat i ostatní občané obce Kurdějov na základě podání písemné žádosti a následném schválení ZO Kurdějov. Rozpočtovým opatřením bude provedena změna rozpočtu a bude zde vyčleněno 50 tis. Kč na tyto sociální záležitost, pro pomoc občanům v tísni. Hlasování: 7 pro, 0 proti, 0 se zdržel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firmy Auxilia Team s.r.o. Šlapanice, Čechova 89, ze dne 29.2.2008, o umístění směrovací cedule na Apartmány Flamenco. ZO Kurdějov se souhlasí s umístěním cedule o rozměrech jaké má poutač „Obecní vinotéka“. Hlasování: 7 pro, 0 proti, 0 se zdržel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Asociace rodičů a přátel zdravotně postižených dětí v ČR, Klub RADOST, PS 145, Wolkerova22, 796 40, Prostějov 1, ze dne 6.5.2008, finanční příspěvek. ZO Kurdějov rozhodlo nepřispět žádným příspěvkem, jelikož v této instituci není registrován žádný občan obce Kurdějov. Hlasování o zamítnutí žádosti: 0 proti, 7 proti, 0 se zdržel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Ing. Jevického Romana, bytem Kurdějov č.p. 255, o povolení venkovní produkce dne 28.6.2008 na soukromé akci a pronájem prostor za pohostinstvím. ZO Kurdějov souhlasí s pořádáním uvedené akce v tomto termínu, za dodržení podmínek udržení veřejného pořádku a nočního klidu a uhrazení energií ve výši 200,- Kč. Hlasování: 7 pro, 0 proti, 0 se zdrž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9)</w:t>
        <w:tab/>
        <w:t xml:space="preserve">Zastupitelé obce Kurdějov obdrželi návrh smlouvy od Zemědělské vodohospodářské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právy, sídlem Hlinky 60, Brno o budoucí kupní smlouvě a o právu provést stavbu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pevnění koryta Kurdějovského potoka na pozemcích p.č.3198/1 o výměře 32 7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p.č. 3883/1 o výměře 32 6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a obci Kurdějov zapsané na LV 10001. Z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urdějov souhlasí s návrhem smlouvy a pověřují starostu k jejímu podpisu. Hlasování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 pro,  0 proti,  0 se zdrž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0)</w:t>
        <w:tab/>
        <w:t>Různé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ekonstrukce povrchu fotbalového hřiště – 100 000,- Kč dotace z Krajského úřadu JMK, 175 000,- Kč z rozpočtu obce, bylo zakoupeno čerpadlo s potrubím a tryskami na zavlažování,dále bylo položeno potrubí na rozvod vody a rozvod elektroinstalace do výkopu podél hřišt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bec vypracovala OZV kde hledá vlastníka sochy  sv. Marka, pokud se nikdo ve lhůtě 6-ti měsíců nepřihlásí, přejde socha do vlastnictví obce, obec jako vlastník historické památky může žádat o dotaci na opravu této památk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ne 31.5.2008 se pojede přes obec rallye, každá domácnost obdrží leták s informacemi o uzavírkách a kontaktech na pořadatel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áměr obce pronajmout prostory bývalé MŠ - bude zveřejněna výzva pro soukromé subjekty, protože pro obec by provoz MŠ byl značným finančním zatížením</w:t>
      </w:r>
    </w:p>
    <w:p>
      <w:pPr>
        <w:pStyle w:val="Normal"/>
        <w:rPr/>
      </w:pPr>
      <w:r>
        <w:rPr>
          <w:sz w:val="24"/>
          <w:szCs w:val="24"/>
        </w:rPr>
        <w:t>ad 11) Diskuse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í Bláhová:</w:t>
        <w:tab/>
        <w:t>Budou autobusové spoje stejné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arosta obce:</w:t>
        <w:tab/>
        <w:t>Ano, změny v dopravě se obce Kurdějov netýkaj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an Gerčák:</w:t>
        <w:tab/>
        <w:t xml:space="preserve">Před mým domem stává kamion, dá se s tím něco dělat? Ujíždí příkop. </w:t>
      </w:r>
    </w:p>
    <w:p>
      <w:pPr>
        <w:pStyle w:val="Normal"/>
        <w:ind w:left="2124" w:hanging="1764"/>
        <w:rPr>
          <w:sz w:val="24"/>
          <w:szCs w:val="24"/>
        </w:rPr>
      </w:pPr>
      <w:r>
        <w:rPr>
          <w:sz w:val="24"/>
          <w:szCs w:val="24"/>
        </w:rPr>
        <w:t>starosta obce:</w:t>
        <w:tab/>
        <w:t>Problém budeme řešit domluvou s řidičem, dalším krokem by musela být OZV o zákazu parkování kamionů v obc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í Černohorská:</w:t>
        <w:tab/>
        <w:t xml:space="preserve">Přemýšleli jsme, kde bychom jim vyčlenily prostory, ale tady žádné 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sz w:val="24"/>
          <w:szCs w:val="24"/>
        </w:rPr>
        <w:t>místo ne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í Koutná :</w:t>
        <w:tab/>
        <w:t>Mohla by se ke hřbitovu někam umístit lavečka?</w:t>
      </w:r>
    </w:p>
    <w:p>
      <w:pPr>
        <w:pStyle w:val="Normal"/>
        <w:ind w:left="2124" w:hanging="1764"/>
        <w:rPr>
          <w:sz w:val="24"/>
          <w:szCs w:val="24"/>
        </w:rPr>
      </w:pPr>
      <w:r>
        <w:rPr>
          <w:sz w:val="24"/>
          <w:szCs w:val="24"/>
        </w:rPr>
        <w:t>starosta obce:</w:t>
        <w:tab/>
        <w:t>Ano, pokusíme se najít vhodné místo a do konce prázdnin lavečku umístíme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2) 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d 13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14. 05. 2008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a: Horáková Iva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Černohorská Hana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Langar David</w:t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32"/>
          <w:szCs w:val="32"/>
        </w:rPr>
        <w:t>Obec Kurděj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II. veřejného zasedání zastupitelstva obce Kurdějov konaného dne 14.05. 2008</w:t>
      </w:r>
    </w:p>
    <w:p>
      <w:pPr>
        <w:pStyle w:val="Normal"/>
        <w:ind w:left="2127" w:right="708" w:hanging="1418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í Černohorskou Hanu a pana Langara Davida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apisovatele – sl. Horákovou Ivu</w:t>
      </w:r>
    </w:p>
    <w:p>
      <w:pPr>
        <w:pStyle w:val="Normal"/>
        <w:ind w:left="70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II.</w:t>
        <w:tab/>
        <w:t>projednalo :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ápis z předchozího zasedání ze dne 20.02.2008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závěrečný účet roku 2007, který byl zpracován v souladu s § 17 zák. č.: 250 /2000 Sb., o rozpočtových pravidlech 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výběr zpracovatele projektu pro územní řízení kanalizaci a ČOV v obci Kurdějov - APC SILNICE s.r.o.Brno, VHS ATELIER, s.r.o. Troubsko a AQUA PROCON s.r.o. Brno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smlouvu o dílo na projekt pro územní řízení na ČOV a kanalizaci uzavřenou  mezi obcí Kurdějov a společností AQUA PROCON s.r.o. Brno – Královo Pole, Palackého třída 12, její znění a pověření k podpisu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smlouvy starostou obce Kurdějov, panem Jaroslavem Matýškem vyřazení majetku bývalé MŠ Kurdějov a inventarizační komisi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paní Fimbingerové Hany, bytem Velíkova 158, Zlín, o prodej pozemku p.č. st.223/5 o výměře 2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ku p.č. 1461/1 o výměře 4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 a obci Kurdějov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manželů Klepáčových, bytem Kurdějov č.p. 216, ze dne 20.2.2008, o prodej části pozemku p.č.3883/1 pod novým p.č. 3883/47 o výměře 4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 pozemku p.č.334 pod novým p. č. 334/2 o výměře 5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Mgr. Janíka Tomáše, bytem Kurdějov č.p. 244, o prodej pozemků pod novým p.č. 328/2 o výměře 7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.č. 2227/4 o výměře17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ek p.č. 3979/1 o výměře 15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Kurdějov, upravené geometrickým plánem č.436-393/2007 vypracovaném Ing Danielem Svobodou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paní Horákové Karolíny, bytem Kurdějov č.p.115, ze dne 6.4.2008, o příspěvek na pohřeb jejího zesnulého bratra pana Jaroslava Straky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odmínky čerpání příspěvku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na změnu rozpočtu - 50 tis. Kč na tyto sociální záležitosti, pro pomoc občanům v tísni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firmy Auxilia Team s.r.o. Šlapanice, Čechova 89, ze dne 29.2.2008, o umístění směrovací cedule na Apartmány Flamenco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Asociace rodičů a přátel zdravotně postižených dětí v ČR, Klub RADOST, PS 145, Wolkerova22, 796 40, Prostějov 1, ze dne 6.5.2008, finanční příspěvek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žádost Ing. Jevického Romana, bytem Kurdějov č.p. 255, o povolení venkovní produkce dne 28.6.2008 na soukromé akci a pronájem prostor za pohostinstvím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Smlouvu o budoucí kupní smlouvě a o právu provést stavbu, sepsanou mezi Obcí Kurdějov a Zemědělskou vodohospodářskou správou, sídlem Hlinky 60, Brno - zpevnění koryta Kurdějovského potoka na pozemcích p.č.3198/1 o výměře 32 7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.č. 3883/1 o výměře 32 6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a obci Kurdějov zapsané na LV 10001 a pověření starosty obce k jejímu podpisu</w:t>
      </w:r>
    </w:p>
    <w:p>
      <w:pPr>
        <w:pStyle w:val="Normal"/>
        <w:ind w:left="70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708" w:hanging="720"/>
        <w:rPr/>
      </w:pPr>
      <w:r>
        <w:rPr>
          <w:sz w:val="24"/>
          <w:szCs w:val="24"/>
        </w:rPr>
        <w:t>schválilo: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zápis z předchozího zasedání ze dne 20.02.2008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ávěrečný účet obce Kurdějov za rok 2007, který byl zpracován v souladu s § 17 zák. č.: 250 /2000 Sb., o rozpočtových pravidlech a to bez výhrad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zpracovatele projektu pro územní řízení kanalizaci a ČOV v obci Kurdějov firmu AQUA PROCON s.r.o. Brno– Královo Pole, Palackého třída 12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smlouvu o dílo na projekt pro územní řízení na ČOV a kanalizaci mezi obcí Kurdějov a společností AQUA PROCON s.r.o. Brno – Královo Pole, Palackého třída 12 a pověřilo k podpisu této smlouvy starostu obce Kurdějov, pana Jaroslava Matýška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vyřazení majetku bývalé MŠ Kurdějov roztříděním tohoto majetku do tří skupin a) majetek zachovalý (bude přečíslován a uskladněn) b)majetek částečně poškozený ( bude nabídnut občanům k odkoupení za  symbolickou cenu ) a c)majetek poškozený, neúplný a rozbitý (bude zlikvidován)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inventarizační komisi - předseda: Matyšek Jaroslav, členové: Horáková Iva a Matýšek Jaroslav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prodej pozemku p.č. st.223/5 o výměře 2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ku p.č. 1461/1 o výměře 4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 a obci Kurdějov paní Fimbingerové Haně, bytem Velíkova 158, Zlín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rodej části pozemku p.č.3883/1 pod novým p.č. 3883/47 o výměře 4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i pozemku parc. č.334 pod novým p. č. 334/2 o výměře 5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manželům Klepáčových, bytem Kurdějov č.p. 216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rodej pozemků pod novým p.č. 328/2 o výměře 7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.č. 2227/4 o výměře17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ek p.č. 3979/1 o výměře 15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Kurdějov, upravené geometrickým plánem č.436-393/2007 vypracovaném Ing Danielem Svobodou panu Mgr. Janíkovi Tomáši, bytem Kurdějov č.p. 244 a zároveň ruší tímto rozhodnutí ze dne 10.10.2007 o prodeji těchto pozemků z důvodu změny jejich výměr a parcelních čísel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oskytnout  příspěvek ve výši 5 tis. Kč paní Horákové Karolíně, bytem Kurdějov č.p.115, na pohřeb jejího zesnulého bratra pana Jaroslava Straky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čerpání tohoto příspěvku na základě písemné žádosti a následném schválení ZO Kurdějov</w:t>
      </w:r>
    </w:p>
    <w:p>
      <w:pPr>
        <w:pStyle w:val="Normal"/>
        <w:numPr>
          <w:ilvl w:val="0"/>
          <w:numId w:val="4"/>
        </w:numPr>
        <w:ind w:left="1068" w:right="708" w:hanging="360"/>
        <w:rPr/>
      </w:pPr>
      <w:r>
        <w:rPr>
          <w:sz w:val="24"/>
          <w:szCs w:val="24"/>
        </w:rPr>
        <w:t>50 tis. Kč do změny rozpočtu na sociální záležitosti, pro pomoc občanům v tísni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umístění směrovací cedule na Apartmány Flamenco firmě Auxilia Team s.r.o. Šlapanice, Čechova 89 s podmínkou, že cedule bude mít stejné rozměry jaké má poutač „Obecní vinotéka“</w:t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povolení venkovní produkce dne 28.6.2008 na soukromé akci a pronájem prostor za pohostinstvím Ing. Jevickému Romanovi, bytem Kurdějov č.p. 255, za dodržení podmínek udržení veřejného pořádku a nočního klidu a uhrazení energií ve výši 200,- Kč</w:t>
      </w:r>
    </w:p>
    <w:p>
      <w:pPr>
        <w:pStyle w:val="Normal"/>
        <w:ind w:left="70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68" w:right="708" w:hanging="360"/>
        <w:rPr>
          <w:sz w:val="24"/>
          <w:szCs w:val="24"/>
        </w:rPr>
      </w:pPr>
      <w:r>
        <w:rPr>
          <w:sz w:val="24"/>
          <w:szCs w:val="24"/>
        </w:rPr>
        <w:t>Smlouvu o budoucí kupní smlouvě a o právu provést stavbu, sepsanou mezi Obcí Kurdějov a Zemědělskou vodohospodářskou správou, sídlem Hlinky 60, Brno - zpevnění koryta Kurdějovského potoka na pozemcích p.č.3198/1 o výměře 32 7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.č. 3883/1 o výměře 32 6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a obci Kurdějov zapsané na LV 10001 a pověření starosty obce k jejímu podpisu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14. 05. 2008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/>
      </w:pPr>
      <w:r>
        <w:rPr>
          <w:sz w:val="24"/>
          <w:szCs w:val="24"/>
        </w:rPr>
        <w:t>Usnesení ověřil :</w:t>
        <w:tab/>
        <w:t>Černohorská Hana</w:t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708" w:firstLine="707"/>
        <w:rPr>
          <w:sz w:val="24"/>
          <w:szCs w:val="24"/>
        </w:rPr>
      </w:pPr>
      <w:r>
        <w:rPr>
          <w:sz w:val="24"/>
          <w:szCs w:val="24"/>
        </w:rPr>
        <w:t>Langar David</w:t>
        <w:tab/>
        <w:tab/>
        <w:t xml:space="preserve">............................................   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7:00Z</dcterms:created>
  <dc:creator>Ivice</dc:creator>
  <dc:description/>
  <cp:keywords/>
  <dc:language>en-US</dc:language>
  <cp:lastModifiedBy>Ivice</cp:lastModifiedBy>
  <cp:lastPrinted>2009-06-11T11:21:00Z</cp:lastPrinted>
  <dcterms:modified xsi:type="dcterms:W3CDTF">2009-06-11T09:21:00Z</dcterms:modified>
  <cp:revision>4</cp:revision>
  <dc:subject/>
  <dc:title>Oznámení a pozvánka</dc:title>
</cp:coreProperties>
</file>