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30. 06. 201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>Datum konání: 30. 06. 201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Čas konání:      19:00 – 20:0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Místo konání:   zasedací místnost Obecního úřadu Kurdějov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Účast :              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Navržený program schů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Zápis ze zasedání ZO Kurdějov ze dne 24. 03.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ečný účet roku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ávrhy smlu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tanovení počtu členů zastupitelstva ob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Dodatek ke smlouvě - změna ÚP č. 2 obce Kurděj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zastupitelstva obce Kurdějov (dále jen ZO Kurdějov) zahájil starosta obce pan Matýšek Jaroslav. Konstatoval, že se z celkového počtu 9 členů ZO sešlo 6 členů, což znamená, že zastupitelstvo je usnášeníschopné. Přivítal všechny přítomné a seznámil s programem. Starosta obce navrhl doplnit program o projednání vnitroorganizačních směrnic obce Kurdějov a  vyzval přítomné členy zastupitelstva obce k hlasování o programu: 6 pro, 0 se zdrželo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Schválený program schů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 zasedání ZO Kurdějov ze dne 24. 03.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ečný účet roku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nitroorganizační směrn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ávrhy smlu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tanovení počtu členů zastupitelstva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Dodatek ke smlouvě - změna ÚP č. 2 obce Kurděj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paní Horáková Iva. Hlasování: 6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 Hutr Jiří a pan Unverdorben Pavel.</w:t>
      </w:r>
    </w:p>
    <w:p>
      <w:pPr>
        <w:pStyle w:val="Normal"/>
        <w:ind w:left="1134" w:right="708" w:hanging="85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6 pro, 0 se zdržel, 0 proti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nesením z veřejného zasedání č. I. ze dne 24. 03. 2010. Hlasování: 6 pro, 0 proti, 0 se zdržel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5)</w:t>
        <w:tab/>
        <w:t xml:space="preserve">Horáková Iva seznámila všechny přítomné s obsahem závěrečného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účtu obce Kurdějov, který byl zpracován v souladu s § 17 zák. č.: 250 /2000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b., o rozpočtových pravidlech a to bez výhrad. Zmínila, že závěrečný účet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roku 2009 byl řádně zveřejněn na úřední desce po dobu 15 dnů, i n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internetových stránkách a byl uložen k nahlédnutí též na OÚ Kurdějov.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>Výsledek hlasování: 6 pro, 0 se zdrželo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6)</w:t>
        <w:tab/>
        <w:t xml:space="preserve">Horáková Iva seznámila přítomné s obsahem předložených směrnic všechny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přítomné. Jedná se o: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směrnici č.: 1 – Směrnice upravující oběh účetních dokladů – hlasování: 6 pro,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0 proti, 0 se zdrželo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směrnici č.: 2 – Systém zpracování účetnictví – hlasování: 6 pro,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0 proti, 0 se zdrželo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směrnici č.: 3 – Směrnice pro evidenci, účtování a oceňování zásob –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hlasování: 6 pro, 0 proti, 0 se zdrželo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směrnici č.:  4 – Směrnice pro účtování, oceňování a evidenci majetku,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operativní evidence – hlasování: 6 pro, 0 proti, 0 se zdrželo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směrnice č.: 5 – Harmonogram účetní závěrky – hlasování: 6 pro,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0 proti, 0 se zdrželo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směrnici č.: 6 – Podrozvaha – hlasování: 6 pro, 0 proti, 0 se zdrželo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směrnici č.: 7 – Časové rozlišení – hlasování: 6 pro, 0 proti, 0 se zdrželo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Všechny směrnice jsou přílohou tohoto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7)</w:t>
        <w:tab/>
        <w:t>Smlouvy:</w:t>
        <w:tab/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mlouva č.: 4208-284/001/10 o zřízení práva odpovídajícího věcnému břemenu uzavřená mezi Obcí Kurdějov, sídlem Kurdějov č.p. 137, PSČ 693 01, zastoupená starostou obce Kurdějov, panem Matýškem Jaroslavem a E.ON Distribuce, a.s. sídlem F. A. Gerstnera 2151/6, PSČ 370 49 České Budějovice, zastoupená na základě plné moci ze dne 02. 07. 2008 společností E.ON Česká republika, s.r.o., sídlem F. A. Gerstnera 2151/6, PSČ 370 49 České Budějovice</w:t>
      </w:r>
      <w:r>
        <w:rPr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Starosta seznámil všechny přítomné s podmínkami zmíněné smlouvy, i s čl. III kde je uvedeno, že věcné břemeno uvedené v čl. II. se zřizuje úplatně a to za jednorázovou úplatu v celkové výši 3 tis. Kč a vyzval členy ZO k hlasování o schválení uvedené smlouvy a pověření k podpisu smlouvy starostou obce: 6 pro, 0 proti, 0 se zdržel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mlouva č.: 4208-386/001/10 o zřízení práva odpovídajícího věcnému břemenu uzavřená mezi Obcí Kurdějov, sídlem Kurdějov č.p. 137, PSČ 693 01, zastoupená starostou obce Kurdějov, panem Matýškem Jaroslavem a E.ON Distribuce, a.s. sídlem F. A. Gerstnera 2151/6, PSČ 370 49, České Budějovice, zastoupená na základě plné moci ze dne 02. 07. 2008 společností E.ON Česká republika, s.r.o., sídlem F. A. Gerstnera 2151/6, PSČ 370 49 České Budějovice</w:t>
      </w:r>
      <w:r>
        <w:rPr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>Starosta seznámil všechny přítomné s podmínkami zmíněné smlouvy, i s čl. III kde je uvedeno, že věcné břemeno uvedené v čl. II. se zřizuje úplatně a to za jednorázovou úplatu v celkové výši 3 tis. Kč a vyzval členy ZO k hlasování o schválení uvedené smlouvy a pověření k podpisu smlouvy starostou obce: 6 pro, 0 proti, 0 se zdržel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mlouva o zřízení věcného břemene uzavřenou mezi Obcí Kurdějov, sídlem Kurdějov č.p. 137, PSČ 693 01, zastoupená starostou obce Kurdějov, panem Matýškem Jaroslavem a EZE Nemovitosti s.r.o., sídlem Olomouc, Řepčín, gen. Píky 300/P12a, PSČ 779 00, IČO: 28288521, zastoupená jednatelem společnosti Davidem Dvořákem, bytem Tovéř 163, PSČ 783 16. Starosta seznámil všechny přítomné s podmínkami zmíněné smlouvy, i s čl. III – Cenová povaha věcného břemen, kde je uvedeno, že věcné břemeno se zřizuje úplatně a to za jednorázovou úplatu v celkové výši 3.280,00 Kč a vyzval členy ZO k hlasování o schválení uvedené smlouvy a pověření k podpisu smlouvy starostou obce: 6 pro, 0 proti, 0 se zdrž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8)</w:t>
      </w:r>
      <w:r>
        <w:rPr/>
        <w:tab/>
      </w:r>
      <w:r>
        <w:rPr>
          <w:sz w:val="24"/>
          <w:szCs w:val="24"/>
        </w:rPr>
        <w:t xml:space="preserve">Dle zák. č.: 128/2000 Sb. o obcích, § 68 odst. 1 zastupitelstvo stanoví počet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členů v zastupitelstvu obce Kurdějov pro volební období 2010 – 2014 na 9 </w:t>
      </w:r>
    </w:p>
    <w:p>
      <w:pPr>
        <w:pStyle w:val="Normal"/>
        <w:ind w:left="708" w:right="708" w:hanging="0"/>
        <w:rPr/>
      </w:pPr>
      <w:r>
        <w:rPr>
          <w:sz w:val="24"/>
          <w:szCs w:val="24"/>
        </w:rPr>
        <w:t>členů. Hlasování: 6 pro, 0 proti, 0 se zdrželo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9)</w:t>
        <w:tab/>
        <w:t xml:space="preserve">I. Dodatek ke Smlouvě o dílo ze dne 04. 06. 2010 uzavřená mezi Obcí Kurdějov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ídlem Kurdějov č.p. 137, PSČ 693 01, zastoupená starostou obce Kurdějov, panem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atýškem Jaroslavem a Urbanistickým střediskem Brno, spol. s r.o., sídlem Příkop 8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rno, PSČ 602 00, zastoupená jednatelem společnosti Ing. arch. Vladimírem Packem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e Smlouvě o dílo je v bodu II. uveden předmět smlouvy, který je rozšířen oproti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ůvodnímu v Dohodě. S touto skutečností seznámil starosta obce všechny přítomné a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vyzval členy ZO k hlasování o schválení uvedeného I. Dodatku ke Smlouvě o dílo ze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ne 04. 06. 2010 a pověření k podpisu I. Dodatku ke Smlouvě o dílo ze dne 04. 06. </w:t>
      </w:r>
    </w:p>
    <w:p>
      <w:pPr>
        <w:pStyle w:val="Normal"/>
        <w:ind w:firstLine="708"/>
        <w:rPr/>
      </w:pPr>
      <w:r>
        <w:rPr>
          <w:sz w:val="24"/>
          <w:szCs w:val="24"/>
        </w:rPr>
        <w:t>2010 starostou obce: 6 pro, 0 proti, 0 se zdrž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 10) Žádosti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Žádost pana Sochůrka Jana, sídlem Tršice, Tršice č.p. 119, ze dne 23. 06. 2010, o pronájem pozemků v lokalitě Kamanný vrch v k. ú. a obci Kurdějov, za účelem provozování zemědělské činnosti a chovu ovcí, dle platného nařízení vlády č.: 113/2008 Sb., o hospodaření v oblastech Natura 2000. ZO Kurdějov rozhodlo tuto žádost znovu projednat po skončení komplexní pozemkové úpravy v k. ú. Kurdějov, kdy bude zřejmé, o jaké pozemky se jedná, budou upravena nová parcelní čísla i s jejich výměro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ohoda o úhradě neinvestičních výdajů uzavřená mezí Obcí Kurdějov, zastoupená starostou obce Matýškem Jaroslavem a Městem Hustopeče, zastoupené starostou Ing. Lubošem Kuchynkou, sídlem Hustopeče, Dukelské nám. 2/2. Jedná se o úhradu neinvestičních výdajů pro 7 žáků navštěvujících MŠ Hustopeče ve výši 56 tis. Kč za rok 2010/2011. Hlasování o úhradě neinvestičních výdajů: 6 pro, 0 se zdržel, 0 proti. Hlasování o pověření starosty obce k podpisu Dohody o úhradě neinvestičních výdajů: 6 pro, 0 se zdržel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1)</w:t>
        <w:tab/>
        <w:t>Různé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v obci budou označena veřejná prostranství, která budou moci být využita jako parkovací míst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v měsíci duben r. 2010 obci Kurdějov nebyla přiznána dotace na projekt „Kanalizace a ČOV Kurdějov“, pokusíme se ještě o jednu výzvu a pokud ani tak nezískáme dotaci, již nebudeme blokovat rekonstrukci silnice č.: II/ 420, se kterou by se mělo začít počátkem roku 201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a rekonstrukci koryta Kurdějovského potoka probíhá výběrové řízení na dodavatele stavebních p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2) Diskuse: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Veřejného zasedání se nezúčastnil žádný občan obce Kurdějov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3) 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d 14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 Matýšek Jaroslav poděkoval všem za účast, ukončil veřejné zasedání OZ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sz w:val="24"/>
          <w:szCs w:val="24"/>
        </w:rPr>
        <w:t>V Kurdějově dne 30. 06. 2010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Zapsala: Horáková Iva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Hutr Jiří</w:t>
        <w:tab/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Unverdorben Pavel</w:t>
        <w:tab/>
        <w:tab/>
        <w:t xml:space="preserve">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 II. veřejného zasedání zastupitelstva obce Kurdějov konaného dne 30. 06. 2010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a Unverdorbena Pavla a pana Hutra Jiřího</w:t>
      </w:r>
    </w:p>
    <w:p>
      <w:pPr>
        <w:pStyle w:val="Normal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apisovatele – paní Horákovou Ivu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I.</w:t>
        <w:tab/>
        <w:t>projednalo:</w:t>
      </w:r>
    </w:p>
    <w:p>
      <w:pPr>
        <w:pStyle w:val="Normal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, které starosta nechal doplnit o bod vnitroorganizační směrnice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chválený program schůz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 zasedání ZO Kurdějov ze dne 24. 03.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ečný účet roku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nitroorganizační směrn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ávrhy smlu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tanovení počtu členů zastupitelstva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Dodatek ke smlouvě - změna ÚP č. 2 obce Kurděj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 z V. veřejného zasedání ZO Kurdějov ze dne 24. 03. 2010</w:t>
      </w:r>
    </w:p>
    <w:p>
      <w:pPr>
        <w:pStyle w:val="Normal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věrečný účet obce Kurdějov roku 2009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měrnici č.: 1 – Směrnice upravující oběh účetních dokladů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měrnici č.: 2 – Systém zpracování účetnictví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měrnici č.: 3 – Směrnice pro evidenci, účtování a oceňování zásob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 xml:space="preserve">směrnici č.:  4 – Směrnice pro účtování, oceňování a evidenci majetku, </w:t>
      </w:r>
    </w:p>
    <w:p>
      <w:pPr>
        <w:pStyle w:val="Odstavecseseznamem"/>
        <w:ind w:left="720" w:right="708" w:hanging="0"/>
        <w:rPr>
          <w:sz w:val="24"/>
          <w:szCs w:val="24"/>
        </w:rPr>
      </w:pPr>
      <w:r>
        <w:rPr>
          <w:sz w:val="24"/>
          <w:szCs w:val="24"/>
        </w:rPr>
        <w:t>operativní evidence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měrnice č.: 5 – Harmonogram účetní závěrky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měrnici č.: 6 – Podrozvaha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měrnici č.: 7 – Časové rozlišení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mlouvu č.: 4208-284/001/10 o zřízení práva odpovídajícího věcnému břemenu uzavřená mezi Obcí Kurdějov, sídlem Kurdějov č.p. 137, PSČ 693 01, zastoupená starostou obce Kurdějov, panem Matýškem Jaroslavem a E.ON Distribuce, a.s. sídlem F. A. Gerstnera 2151/6, PSČ 370 49 České Budějovice, zastoupená na základě plné moci ze dne 02. 07. 2008 společností E.ON Česká republika, s.r.o., sídlem F. A. Gerstnera 2151/6, PSČ 370 49 České Budějovice a pověření k podpisu smlouvy starostou ob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mlouvu č.: 4208-386/001/10 o zřízení práva odpovídajícího věcnému břemenu uzavřená mezi Obcí Kurdějov, sídlem Kurdějov č.p. 137, PSČ 693 01, zastoupená starostou obce Kurdějov, panem Matýškem Jaroslavem a E.ON Distribuce, a.s. sídlem F. A. Gerstnera 2151/6, PSČ 370 49, České Budějovice, zastoupená na základě plné moci ze dne 02. 07. 2008 společností E.ON Česká republika, s.r.o., sídlem F. A. Gerstnera 2151/6, PSČ 370 49 České Budějovice a pověření k podpisu smlouvy starostou ob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mlouvu o zřízení věcného břemene uzavřenou mezi Obcí Kurdějov, sídlem Kurdějov č.p. 137, PSČ 693 01, zastoupená starostou obce Kurdějov, panem Matýškem Jaroslavem a EZE Nemovitosti s.r.o., sídlem Olomouc, Řepčín, gen. Píky 300/P12a, PSČ 779 00, IČO: 28288521, zastoupená jednatelem společnosti Davidem Dvořákem, bytem Tovéř 163, PSČ 783 16 a pověření k podpisu smlouvy starostou ob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čet členů v zastupitelstvu obce Kurdějov pro volební období 2010 – 2014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. Dodatek ke Smlouvě o dílo ze dne 04. 06. 2010 uzavřená mezi Obcí Kurdějov, sídlem Kurdějov č.p. 137, PSČ 693 01, zastoupená starostou obce Kurdějov, panem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atýškem Jaroslavem a Urbanistickým střediskem Brno, spol. s r.o., sídlem Příkop 8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rno, PSČ 602 00, zastoupená jednatelem společnosti Ing. arch. Vladimírem Packem. </w:t>
      </w:r>
    </w:p>
    <w:p>
      <w:pPr>
        <w:pStyle w:val="Normal"/>
        <w:ind w:firstLine="708"/>
        <w:rPr/>
      </w:pPr>
      <w:r>
        <w:rPr>
          <w:sz w:val="24"/>
          <w:szCs w:val="24"/>
        </w:rPr>
        <w:t>a pověření k podpisu I. Dodatku ke Smlouvě o dílo ze dne 04. 06. 2010 starostou ob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žádost pana Sochůrka Jana, sídlem Tršice, Tršice č.p. 119, ze dne 23. 06. 2010, o pronájem pozemků v lokalitě Kamanný vrch v k. ú. a obci Kurdějov, za účelem provozování zemědělské činnosti a chovu ovcí, dle platného nařízení vlády č.: 113/2008 Sb., o hospodaření v oblastech Natura 2000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hodu o úhradě neinvestičních výdajů uzavřená mezí Obcí Kurdějov, zastoupená starostou obce Matýškem Jaroslavem a Městem Hustopeče, zastoupené starostou Ing. Lubošem Kuchynkou, sídlem Hustopeče, Dukelské nám. 2/2, a pověření starosty obce k podpisu Dohody o úhradě neinvestičních výdajů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označení veřejných prostranství, která budou moci být využita jako parkovací míst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rekonstrukci silnice č.: II/ 420, se kterou by se mělo začít počátkem roku 2011, v souvislosti s výstavbou ČOV a kanalizace v obci Kurdějov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a rekonstrukci koryta Kurdějovského potoka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III. </w:t>
        <w:tab/>
        <w:t>schválilo: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 z I. veřejného zasedání ZO Kurdějov ze dne 24. 03. 2010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program schůze:</w:t>
      </w:r>
    </w:p>
    <w:p>
      <w:pPr>
        <w:pStyle w:val="Odstavecseseznamem"/>
        <w:numPr>
          <w:ilvl w:val="0"/>
          <w:numId w:val="5"/>
        </w:numPr>
        <w:ind w:left="700" w:hanging="360"/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Odstavecseseznamem"/>
        <w:numPr>
          <w:ilvl w:val="0"/>
          <w:numId w:val="5"/>
        </w:numPr>
        <w:ind w:left="700" w:hanging="360"/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Odstavecseseznamem"/>
        <w:numPr>
          <w:ilvl w:val="0"/>
          <w:numId w:val="5"/>
        </w:numPr>
        <w:ind w:left="700" w:hanging="360"/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Odstavecseseznamem"/>
        <w:numPr>
          <w:ilvl w:val="0"/>
          <w:numId w:val="5"/>
        </w:numPr>
        <w:ind w:left="700" w:hanging="360"/>
        <w:rPr>
          <w:sz w:val="24"/>
          <w:szCs w:val="24"/>
        </w:rPr>
      </w:pPr>
      <w:r>
        <w:rPr>
          <w:sz w:val="24"/>
          <w:szCs w:val="24"/>
        </w:rPr>
        <w:t>Zápis ze zasedání ZO Kurdějov ze dne 24. 03. 2010</w:t>
      </w:r>
    </w:p>
    <w:p>
      <w:pPr>
        <w:pStyle w:val="Odstavecseseznamem"/>
        <w:numPr>
          <w:ilvl w:val="0"/>
          <w:numId w:val="5"/>
        </w:numPr>
        <w:ind w:left="700" w:hanging="360"/>
        <w:rPr>
          <w:sz w:val="24"/>
          <w:szCs w:val="24"/>
        </w:rPr>
      </w:pPr>
      <w:r>
        <w:rPr>
          <w:sz w:val="24"/>
          <w:szCs w:val="24"/>
        </w:rPr>
        <w:t>Závěrečný účet roku 2009</w:t>
      </w:r>
    </w:p>
    <w:p>
      <w:pPr>
        <w:pStyle w:val="Odstavecseseznamem"/>
        <w:numPr>
          <w:ilvl w:val="0"/>
          <w:numId w:val="5"/>
        </w:numPr>
        <w:ind w:left="700" w:hanging="360"/>
        <w:rPr>
          <w:sz w:val="24"/>
          <w:szCs w:val="24"/>
        </w:rPr>
      </w:pPr>
      <w:r>
        <w:rPr>
          <w:sz w:val="24"/>
          <w:szCs w:val="24"/>
        </w:rPr>
        <w:t>Vnitroorganizační směrnice</w:t>
      </w:r>
    </w:p>
    <w:p>
      <w:pPr>
        <w:pStyle w:val="Odstavecseseznamem"/>
        <w:numPr>
          <w:ilvl w:val="0"/>
          <w:numId w:val="5"/>
        </w:numPr>
        <w:ind w:left="700" w:hanging="360"/>
        <w:rPr>
          <w:sz w:val="24"/>
          <w:szCs w:val="24"/>
        </w:rPr>
      </w:pPr>
      <w:r>
        <w:rPr>
          <w:sz w:val="24"/>
          <w:szCs w:val="24"/>
        </w:rPr>
        <w:t>Návrhy smluv</w:t>
      </w:r>
    </w:p>
    <w:p>
      <w:pPr>
        <w:pStyle w:val="Odstavecseseznamem"/>
        <w:numPr>
          <w:ilvl w:val="0"/>
          <w:numId w:val="5"/>
        </w:numPr>
        <w:ind w:left="700" w:hanging="360"/>
        <w:rPr>
          <w:sz w:val="24"/>
          <w:szCs w:val="24"/>
        </w:rPr>
      </w:pPr>
      <w:r>
        <w:rPr>
          <w:sz w:val="24"/>
          <w:szCs w:val="24"/>
        </w:rPr>
        <w:t>Stanovení počtu členů zastupitelstva obce</w:t>
      </w:r>
    </w:p>
    <w:p>
      <w:pPr>
        <w:pStyle w:val="Odstavecseseznamem"/>
        <w:numPr>
          <w:ilvl w:val="0"/>
          <w:numId w:val="5"/>
        </w:numPr>
        <w:ind w:left="700" w:hanging="360"/>
        <w:rPr>
          <w:sz w:val="24"/>
          <w:szCs w:val="24"/>
        </w:rPr>
      </w:pPr>
      <w:r>
        <w:rPr>
          <w:sz w:val="24"/>
          <w:szCs w:val="24"/>
        </w:rPr>
        <w:t>Dodatek ke smlouvě - změna ÚP č. 2 obce Kurdějov</w:t>
      </w:r>
    </w:p>
    <w:p>
      <w:pPr>
        <w:pStyle w:val="Odstavecseseznamem"/>
        <w:numPr>
          <w:ilvl w:val="0"/>
          <w:numId w:val="5"/>
        </w:numPr>
        <w:ind w:left="700" w:hanging="360"/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Odstavecseseznamem"/>
        <w:numPr>
          <w:ilvl w:val="0"/>
          <w:numId w:val="5"/>
        </w:numPr>
        <w:ind w:left="700" w:hanging="360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5"/>
        </w:numPr>
        <w:ind w:left="700" w:hanging="360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Odstavecseseznamem"/>
        <w:numPr>
          <w:ilvl w:val="0"/>
          <w:numId w:val="5"/>
        </w:numPr>
        <w:ind w:left="700" w:hanging="360"/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Odstavecseseznamem"/>
        <w:numPr>
          <w:ilvl w:val="0"/>
          <w:numId w:val="5"/>
        </w:numPr>
        <w:ind w:left="700" w:hanging="360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u a usnesení z veřejného zasedání č. I. ze dne 24. 03. 2010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věrečný účet obce Kurdějov za rok 2009, který byl zpracován v souladu s § 17 zák. č.: 250 /2000 Sb., o rozpočtových pravidlech a to bez výhrad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měrnici č.: 1 – Směrnice upravující oběh účetních dokladů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měrnici č.: 2 – Systém zpracování účetnictví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měrnici č.: 3 – Směrnice pro evidenci, účtování a oceňování zásob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 xml:space="preserve">směrnici č.:  4 – Směrnice pro účtování, oceňování a evidenci majetku, </w:t>
      </w:r>
    </w:p>
    <w:p>
      <w:pPr>
        <w:pStyle w:val="Odstavecseseznamem"/>
        <w:ind w:left="720" w:right="708" w:hanging="0"/>
        <w:rPr>
          <w:sz w:val="24"/>
          <w:szCs w:val="24"/>
        </w:rPr>
      </w:pPr>
      <w:r>
        <w:rPr>
          <w:sz w:val="24"/>
          <w:szCs w:val="24"/>
        </w:rPr>
        <w:t>operativní evidence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měrnice č.: 5 – Harmonogram účetní závěrky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měrnici č.: 6 – Podrozvaha</w:t>
      </w:r>
    </w:p>
    <w:p>
      <w:pPr>
        <w:pStyle w:val="Odstavecseseznamem"/>
        <w:numPr>
          <w:ilvl w:val="0"/>
          <w:numId w:val="7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měrnici č.: 7 – Časové rozlišení</w:t>
      </w:r>
    </w:p>
    <w:p>
      <w:pPr>
        <w:pStyle w:val="Odstavecseseznamem"/>
        <w:numPr>
          <w:ilvl w:val="0"/>
          <w:numId w:val="1"/>
        </w:numPr>
        <w:ind w:left="720" w:right="708" w:hanging="360"/>
        <w:outlineLvl w:val="0"/>
        <w:rPr/>
      </w:pPr>
      <w:r>
        <w:rPr>
          <w:sz w:val="24"/>
          <w:szCs w:val="24"/>
        </w:rPr>
        <w:t xml:space="preserve">Smlouvu č.: 4208-284/001/10 o zřízení práva odpovídajícího věcnému břemenu uzavřená mezi Obcí Kurdějov, sídlem Kurdějov č.p. 137, PSČ 693 01, zastoupená starostou obce Kurdějov, panem Matýškem Jaroslavem a E.ON Distribuce, a. s. sídlem F. A. Gerstnera 2151/6, PSČ 370 49 České Budějovice, zastoupená na základě plné moci ze dne 02. 07. 2008 společností E.ON Česká republika, s. r. o., sídlem F. A. Gerstnera 2151/6, PSČ 370 49 České Budějovice za jednorázovou úplatu v celkové výši 3 tis. Kč a pověřuje starostu obce k podpisu smlouvy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mlouvu č.: 4208-386/001/10 o zřízení práva odpovídajícího věcnému břemenu uzavřená mezi Obcí Kurdějov, sídlem Kurdějov č.p. 137, PSČ 693 01, zastoupená starostou obce Kurdějov, panem Matýškem Jaroslavem a E.ON Distribuce, a. s. sídlem F. A. Gerstnera 2151/6, PSČ 370 49, České Budějovice, zastoupená na základě plné moci ze dne 02. 07. 2008 společností E.ON Česká republika, s.r.o., sídlem F. A. Gerstnera 2151/6, PSČ 370 49 České Budějovice za jednorázovou úplatu v celkové výši 3 tis. Kč a pověřuje starostu obce k podpisu smlouvy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mlouvu o zřízení věcného břemene uzavřenou mezi Obcí Kurdějov, sídlem Kurdějov č.p. 137, PSČ 693 01, zastoupená starostou obce Kurdějov, panem Matýškem Jaroslavem a EZE Nemovitosti s.r.o., sídlem Olomouc, Řepčín, gen. Píky 300/P12a, PSČ 779 00, IČO: 28288521, zastoupená jednatelem společnosti Davidem Dvořákem, bytem Tovéř 163, PSČ 783 16, za jednorázovou úplatu v celkové výši 3.280,00 Kč a pověřuje starostu obce k podpisu smlouvy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čet členů v zastupitelstvu obce Kurdějov pro volební období 2010 – 2014 na 9 dle zák. č.: 128/2000 Sb. o obcích, § 68 odst. 1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. Dodatek ke Smlouvě o dílo ze dne 04. 06. 2010 uzavřený mezi Obcí Kurdějov, sídlem Kurdějov č.p. 137, PSČ 693 01, zastoupená starostou obce Kurdějov, panem Matýškem Jaroslavem a Urbanistickým střediskem Brno, spol. s r.o., sídlem Příkop 8, Brno, PSČ 602 00, zastoupená jednatelem společnosti Ing. arch. Vladimírem Packem - předmět smlouvy je rozšířen oproti původnímu - a pověřuje starostu obce k podpisu I. Dodatku ke Smlouvě o dílo ze dne 04. 06. 2010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hodu o úhradě neinvestičních výdajů uzavřená mezí Obcí Kurdějov, zastoupená starostou obce Matýškem Jaroslavem a Městem Hustopeče, zastoupené starostou Ing. Lubošem Kuchynkou, sídlem Hustopeče, Dukelské nám. 2/2, na úhradu neinvestičních výdajů pro 7 žáků navštěvujících MŠ Hustopeče ve výši 56 tis. Kč za rok 2010/2011 a pověřuje starostu obce k podpisu Dohody o úhradě neinvestičních výdajů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/>
      </w:pPr>
      <w:r>
        <w:rPr>
          <w:sz w:val="24"/>
          <w:szCs w:val="24"/>
        </w:rPr>
        <w:t>V Kurdějově dne 30. 06. 2010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</w:t>
        <w:tab/>
        <w:t>Unverdorben Pavel</w:t>
        <w:tab/>
        <w:t>.............................................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right="708" w:firstLine="707"/>
        <w:rPr/>
      </w:pPr>
      <w:r>
        <w:rPr>
          <w:sz w:val="24"/>
          <w:szCs w:val="24"/>
        </w:rPr>
        <w:t>Hutr Jiří</w:t>
        <w:tab/>
        <w:tab/>
        <w:t xml:space="preserve">............................................ 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19:00Z</dcterms:created>
  <dc:creator>Iva Horáková</dc:creator>
  <dc:description/>
  <cp:keywords/>
  <dc:language>en-US</dc:language>
  <cp:lastModifiedBy>Iva Horáková</cp:lastModifiedBy>
  <cp:lastPrinted>2010-11-02T13:42:00Z</cp:lastPrinted>
  <dcterms:modified xsi:type="dcterms:W3CDTF">2010-11-08T15:19:00Z</dcterms:modified>
  <cp:revision>2</cp:revision>
  <dc:subject/>
  <dc:title/>
</cp:coreProperties>
</file>