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tavující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10. 11. 2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:</w:t>
        <w:tab/>
        <w:t>10. 11. 201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</w:t>
        <w:tab/>
        <w:t>19:00 – 19:22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1) Zahájení a program</w:t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2) Jmenování zapisovatele</w:t>
      </w:r>
    </w:p>
    <w:p>
      <w:pPr>
        <w:pStyle w:val="Normal"/>
        <w:tabs>
          <w:tab w:val="clear" w:pos="708"/>
          <w:tab w:val="left" w:pos="284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3) Jmenování ověřovatelů zápis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) Složení slibu Z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Volba starosty obce Kurdějov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) Volba místostarosty obce Kurdějov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7) Volba předsedy a členů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Volba předsedy a členů Komise pro projednávání přestupků při obci Kurděj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Volba statutárního zástupce obce Kurdějov pro Hantály Velké Pavlovice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) Návrh a schválení tří členů ZO, kteří budou mít podpisový vzor u ČS a.s. Hustop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) Usnes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Před zahájením zasedání bylo členům ZO Kurdějov předáno osvědčení o zvolení členem zastupitelstva obce podle § 53 zák. č.: 491/2001 Sb., o volbách do zastupitelstev obcí a o změně některých zákonů v platném znění. Veřejné zasedání obecního zastupitelstva obce Kurdějov zahájil člen ZO pan Matýšek Jaroslav. Konstatoval, že na zasedání se sešlo 9 nově zvolených členů ZO z celkového počtu 9 a že zasedání bylo řádně a včas svoláno v souladu s ustanovením § 91 odst. 1 a § 93 odst. 1 zák. č.: 128/2000 Sb., o obcích, v platném znění a dle platného jednacího řádu. Informace byla zveřejněna jak na úřední desce, tak i na „elektronické úřední desce“. Pan Matýšek všechny přítomné přivítal a seznámil s programem a navrhl program doplnit o bod, ve kterém se bude jednat o odměnách členů ZO. Pan Matýšek Jaroslav vyzval přítomné členy zastupitelstva obce Kurdějov k hlasování o programu i se změnami: 9 pro, 0 se zdrželo, 0 proti.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chvál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/>
      </w:pPr>
      <w:r>
        <w:rPr>
          <w:sz w:val="24"/>
          <w:szCs w:val="24"/>
        </w:rPr>
        <w:t>1) Zahájení a program</w:t>
      </w:r>
    </w:p>
    <w:p>
      <w:pPr>
        <w:pStyle w:val="Normal"/>
        <w:tabs>
          <w:tab w:val="clear" w:pos="708"/>
          <w:tab w:val="left" w:pos="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2) Jmenování zapisovatele</w:t>
      </w:r>
    </w:p>
    <w:p>
      <w:pPr>
        <w:pStyle w:val="Normal"/>
        <w:tabs>
          <w:tab w:val="clear" w:pos="708"/>
          <w:tab w:val="left" w:pos="284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3) Jmenování ověřovatelů zápis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) Složení slibu Z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Představení jednotlivých kandidátů na funkci starosty obce a volba starosty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urdějov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) Volba místostarosty obce Kurdějov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) Volba předsedy a členů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Volba předsedy a členů Komise pro projednávání přestupků při obci Kurd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Volba statutárního zástupce obce Kurdějov pro Hantály Velké Pavlovice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) Návrh a schválení tří členů ZO, kteří budou mít podpisový vzor u ČS a.s. Hustopeč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) Odměna členů Z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) Usnes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) Závěr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paní Horáková Iva. Hlasování: 9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 Rozboud Rudolf a pan Zimolka Miroslav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9 pro, 0 se zdržel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Pan Matýšek Jaroslav předal slovo sl. Horákové Ivě, aby přečetla slib. Pan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Horáková Iva vyzvala členy ZO, aby povstali, slib přednesla a požádala po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přečtení slibu členy ZO k jeho složení pronesením slova „slibuji“ v soulad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 ustanovením s § 69 odst. 2 zákona o obcích a též ke složení slibu písemně a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to svým podpisem na listině s uvedeným textem slibu. Seznámila členy Z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Kurdějov před složením slibu, že odmítnutí složit slib nebo složení slib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 výhradou má za následek zánik mandátu dle § 55 zák. č.: 491/2001 Sb.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Všichni členové ZO složili slib do rukou předsedajícího pana Matýšk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Jaroslava, žádný z nich neodmítl slib složit nebo nesložil s výhradou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>ad 5)</w:t>
        <w:tab/>
        <w:t>Pan Matýšek Jaroslav zahájil volbu starosty. Navrhl volbu aklamací, tj. veřejným hlasováním a následně každou další volbu aklamací. Hlasování: 9 pro, 0 proti, 0 se zdrželo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ab/>
        <w:t>Pan Matýšek Jaroslav přednesl návrh členů ZO zvolit do uvolněné funkce starosty obce Kurdějov pana Matýška Jaroslava. Dal hlasovat o návrhu kandidáta na funkci starosty obce Kurdějov pana Matýška Jaroslava: 9 pro, 0 proti, 0 se zdrželo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ad 6)</w:t>
        <w:tab/>
        <w:t xml:space="preserve">Pan Matýšek Jaroslav vyzval členy ZO k hlasování o volbě neuvolněné funkce místostarosta obce. Pan Matýšek navrhl, aby ZO volilo pouze jednoho místostarostu. Jiné návrhy nebyly vzneseny. Zastupiteli byl navržen do funkce místostarosty pan Sedláček Radek. Hlasování: 9 pro, 0 proti, 0 se zdrželo. 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</w:t>
        <w:tab/>
        <w:t xml:space="preserve">Pan Matýšek Jaroslav úvodem tohoto bodu informoval o povinnosti zřídit finanční 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ntrolní výbor dle § 117 odst. 2 a § 84 odst. 2 písm. l) zák. o obcích. Vyzval členy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ZO k hlasování o volbě předsedy a členů do finančního výboru v lichém počtu dle § 117 odst. 3 zák. č.: 128/2000 Sb., o obcích.  Do funkce předsedy byl navržen JUDr. Němeček Lubomír a členové finančního výboru byli navrženi Ing. Michnová Lucie a Strachoňová Renata. Kandidáti souhlasili s navrženými funkcemi. Hlasování: 9 pro, 0 proti, 0 se zdržel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an Matýšek Jaroslav vyzval členy ZO k hlasování o volbě předsedy a členů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ntrolního výboru. Jako předseda kontrolního výboru byl navržen pan Zimolk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iroslav a členové kontrolního výboru byli navrženi paní Bílková Renata a pan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zboud Rudolf. Kandidáti souhlasili s navrženými funkcemi. Hlasování: 8 pro, 0 </w:t>
      </w:r>
    </w:p>
    <w:p>
      <w:pPr>
        <w:pStyle w:val="Normal"/>
        <w:ind w:firstLine="708"/>
        <w:rPr/>
      </w:pPr>
      <w:r>
        <w:rPr>
          <w:sz w:val="24"/>
          <w:szCs w:val="24"/>
        </w:rPr>
        <w:t>proti, 1 se zdržel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8)</w:t>
        <w:tab/>
        <w:t xml:space="preserve">Pan Matýšek Jaroslav vyzval členy ZO k hlasování o volbě předsedy a členů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Komise pro projednávání přestupků při obci Kurdějov (KPPP). Předsedou KPPP byl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vržena JUDr. Strejčková Dagmar, bytem Borkovany a členové byli navrženi </w:t>
      </w:r>
    </w:p>
    <w:p>
      <w:pPr>
        <w:pStyle w:val="Normal"/>
        <w:ind w:firstLine="708"/>
        <w:rPr/>
      </w:pPr>
      <w:r>
        <w:rPr>
          <w:sz w:val="24"/>
          <w:szCs w:val="24"/>
        </w:rPr>
        <w:t>pan Matýšek Jaroslav a paní Horáková Iva. Hlasování: 9 pro, 0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5" w:hanging="1665"/>
        <w:rPr/>
      </w:pPr>
      <w:r>
        <w:rPr>
          <w:sz w:val="24"/>
          <w:szCs w:val="24"/>
        </w:rPr>
        <w:t>ad 9)    Pan Matýšek Jaroslav vyzval členy ZO k hlasování o volbě statutárního zástupce</w:t>
      </w:r>
    </w:p>
    <w:p>
      <w:pPr>
        <w:pStyle w:val="Normal"/>
        <w:ind w:left="1665" w:hanging="957"/>
        <w:rPr/>
      </w:pPr>
      <w:r>
        <w:rPr>
          <w:sz w:val="24"/>
          <w:szCs w:val="24"/>
        </w:rPr>
        <w:t>obce Kurdějov pro Hantály a.s. Velké Pavlovice, ve kterých je obec akcionářem.</w:t>
      </w:r>
    </w:p>
    <w:p>
      <w:pPr>
        <w:pStyle w:val="Normal"/>
        <w:ind w:left="1665" w:hanging="957"/>
        <w:rPr/>
      </w:pPr>
      <w:r>
        <w:rPr>
          <w:sz w:val="24"/>
          <w:szCs w:val="24"/>
        </w:rPr>
        <w:t xml:space="preserve">Navržen byl pan Matýšek Jaroslav a pan Sedláček Radek. Hlasování: 9 pro, 0 proti, 0 </w:t>
      </w:r>
    </w:p>
    <w:p>
      <w:pPr>
        <w:pStyle w:val="Normal"/>
        <w:ind w:left="1665" w:hanging="957"/>
        <w:rPr/>
      </w:pPr>
      <w:r>
        <w:rPr>
          <w:sz w:val="24"/>
          <w:szCs w:val="24"/>
        </w:rPr>
        <w:t>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 10)  Pan Matýšek Jaroslav vyzval členy ZO k hlasování o kandidátech, kteří budo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isponovat podpisovým vzorem k základnímu běžnému účtu Obce Kurdějov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vrženi byli pan Sedláček Radek, pan Unverdorben Pavel a pan Matýšek Jaroslav.</w:t>
      </w:r>
    </w:p>
    <w:p>
      <w:pPr>
        <w:pStyle w:val="Normal"/>
        <w:ind w:left="1665" w:hanging="957"/>
        <w:rPr/>
      </w:pPr>
      <w:r>
        <w:rPr>
          <w:sz w:val="24"/>
          <w:szCs w:val="24"/>
        </w:rPr>
        <w:t>Hlasování: 9 pro, 0 proti, 0 se zdrželo.</w:t>
      </w:r>
    </w:p>
    <w:p>
      <w:pPr>
        <w:pStyle w:val="Normal"/>
        <w:ind w:left="1665" w:hanging="9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1)</w:t>
        <w:tab/>
        <w:t xml:space="preserve">Pan Matýšek Jaroslav respektoval doplněný schválený program a dal hlasovat o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dměnách za funkci člena ZO a člena finančního a kontrolního výboru v souladu s §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2 zák o obcích a nařízení vlády č. 37/2003 Sb., o odměnách za výkon funkce členům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an Matýšek Jaroslav navrhl, aby ostatní členové ZO, místostarosta a členové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ýborů  se vzdali odměn ve prospěch obce, jak tomu bylo v předchozích letech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lasování: 8 pro, 1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2)</w:t>
        <w:tab/>
        <w:t xml:space="preserve">Diskuse: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í Ing. Michnová Lucie sdělila, že ZO uvažuje o schválení dalších dvou komisí. Komise kulturní a komise pro životní prostředí. Vyzvala přítomné občany, v případě zájmu o spolupráci na dění v obci, aby se stáli členem v některé z komisí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an Unverdorben vyzval zvoleného starostu obce, aby seznámil občany s projekty, které se budou dokončovat nebo realizovat z minulých volebních období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Pan Matýšek Jaroslav sdělil, že vše se bude odvíjet od následující spolupráce celého zastupitelstva, ovšem prioritou zůstává stále udělat maximum pro zřízení čističky odpadních vod pro obec a vybudování kanalizace v obci. V dohledné době by se mělo začít s opravou koryta Kurdějovského potoka a silnice vedoucí z města Hustopeče až po novou silnici za obcí Kurdějov vedoucí na obec Diváky. Nové zastupitelstvo si sestaví harmonogram akcí a prací a bude občany včas informovat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JUDr. Němeček Lubomír sdělil občanům, že se s ostatními ZO shodli na společné spolupráci a záměrem je opět obec posunout dopředu. Všichni členové ZO budou součástí dalších skupin, které se budou podílet aktivně na rozvoji obce, což souvisí právě s ustanovením dalších komisí. Zřízení finančního a kontrolního výboru je povinnost ze zákona, další komise jsou iniciativa zastupitelů. Kulturní komise by měla mít na starost kulturní dění v obci. Budou zde zahrnuty již tradiční akce, jako jsou hody, Okus vín, Vánoční zpívání, fotbalové akce, ale i jiné nové akce. A komise pro životní prostředí by měla na starost vše ostatní. Záměrem je, aby se na dění nepodíleli jen zvolení členové ZO, ale aby se aktivně zapojili i občané. Snahou komisí bude občany motivovat. Zmínil pár slov o rekonstrukci silnice od města Hustopeče za obec Kurdějov s napojením na stávající opravenou silnici směrem na obec Diváky a zhodnotil priority, na které se bude ZO soustředit v nastávajícím volebním období. Na závěr JUDr. Němeček poděkoval všem voličům za zvolení do funkce člena 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3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 14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Pan Matýšek Jaroslav poděkoval všem za účast a ukončil veřejné zasedání OZ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0. 11. 2010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Rozboud Rudolf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Zimolka Miroslav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ustavujícího zasedání zastupitelstva obce Kurdějov konaného dne 10. 11. 2010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Rozbouda Rudolfa a pana Zimolku Miroslava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doplnění programu o bod, ve kterém se bude jednat o odměnách členů ZO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šichni členové složili slib člena ZO</w:t>
      </w:r>
    </w:p>
    <w:p>
      <w:pPr>
        <w:pStyle w:val="Normal"/>
        <w:numPr>
          <w:ilvl w:val="0"/>
          <w:numId w:val="1"/>
        </w:numPr>
        <w:ind w:left="1068" w:right="708" w:hanging="360"/>
        <w:rPr/>
      </w:pPr>
      <w:r>
        <w:rPr>
          <w:sz w:val="24"/>
          <w:szCs w:val="24"/>
        </w:rPr>
        <w:t>volbu na funkci starosta a místostarosta obce Kurdějov aklamací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a na uvolněnou funkci starosta obce Kurdějov: pana Matýška Jaroslava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a na neuvolněnou funkci místostarosta obce Kurdějov: pana Sedláčka Radka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ů na funkci předsedy a členy finančního výboru: předseda – JUDr. Němeček Lubomír, členové – Ing. Michnová Lucie a paní Strachoňová Renata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ů na funkci předsedy a členy kontrolního výboru: předseda – pan Zimolka Miroslav a členové paní Bílková Renata a pan Rozboud Rudolf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ů na funkci předsedy a členů KPPP: předseda – JUDr. Strejčková Dagmar, člen – Matýšek Jaroslav a Horáková Iva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statutárního zástupce obce Kurdějov pro Hantály a.s. Velké Pavlovice, navrženi byli pan Matýšek Jaroslav a pan Sedláček Radek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a volba kandidátů, kteří budou disponovat podpisovým vzorem u ZbÚ Obce Kurdějov, navrženi byli pan Sedláček Radek, pan Unverdorben Pavel a pan Matýšek Jaroslav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I.</w:t>
        <w:tab/>
        <w:t>schvaluje: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 včetně doplnění programu o bod, ve kterém se bude jednat o odměnách členů ZO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šichni členové složili slib člena ZO</w:t>
      </w:r>
    </w:p>
    <w:p>
      <w:pPr>
        <w:pStyle w:val="Normal"/>
        <w:numPr>
          <w:ilvl w:val="0"/>
          <w:numId w:val="1"/>
        </w:numPr>
        <w:ind w:left="1068" w:right="708" w:hanging="360"/>
        <w:rPr/>
      </w:pPr>
      <w:r>
        <w:rPr>
          <w:sz w:val="24"/>
          <w:szCs w:val="24"/>
        </w:rPr>
        <w:t>volbu na funkci starosta a místostarosta obce Kurdějov aklamací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ana Matýška Jaroslava do uvolněné funkce starosta obce Kurdějov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ana Sedláčka Radka do neuvolněné funkce místostarosta obce Kurdějov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JUDr. Němečka Lubomíra do funkce předsedy finančního výboru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Ing. Michnovou Lucii a paní Strachoňovou Renatu jako členy finančního výboru</w:t>
      </w:r>
    </w:p>
    <w:p>
      <w:pPr>
        <w:pStyle w:val="Normal"/>
        <w:numPr>
          <w:ilvl w:val="0"/>
          <w:numId w:val="1"/>
        </w:numPr>
        <w:ind w:left="1068" w:right="708" w:hanging="360"/>
        <w:rPr/>
      </w:pPr>
      <w:r>
        <w:rPr>
          <w:sz w:val="24"/>
          <w:szCs w:val="24"/>
        </w:rPr>
        <w:t>pana Zimolku Miroslava do funkce předsedy kontrolního výboru</w:t>
      </w:r>
    </w:p>
    <w:p>
      <w:pPr>
        <w:pStyle w:val="Normal"/>
        <w:numPr>
          <w:ilvl w:val="0"/>
          <w:numId w:val="1"/>
        </w:numPr>
        <w:ind w:left="1068" w:right="708" w:hanging="360"/>
        <w:rPr/>
      </w:pPr>
      <w:r>
        <w:rPr>
          <w:sz w:val="24"/>
          <w:szCs w:val="24"/>
        </w:rPr>
        <w:t>paní Bílkovou Renatu a pana Rozbouda Rudolfa jako členy kontrolního výboru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ředsedu  KPPP JUDr. Strejčkovou Dagmar, bytem Borkovany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členy KPPP Matýška Jaroslava a  Horákovou Ivu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tatutárního zástupce obce Kurdějov pro firmu Hantály a.s. Velké Pavlovice pana Matýška Jaroslava a pana Sedláčka Radka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ana Sedláčka Radka, pana Unverdorbena Pavla a pana Matýška Jaroslava, aby disponovali podpisovým vzorem u ZbÚ Obce Kurdějov</w:t>
      </w:r>
    </w:p>
    <w:p>
      <w:pPr>
        <w:pStyle w:val="Normal"/>
        <w:numPr>
          <w:ilvl w:val="0"/>
          <w:numId w:val="1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yplácení odměny pouze uvolněnému starostovi obce Kurdějov v souladu s § 72 zák o obcích a nařízení vlády č. 37/2003 Sb., o odměnách za výkon funkce členům, ostatní členové ZO Kurdějov se odměn vzdali ve prospěch obc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10. 11. 2010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Usnesení ověřil:    Zimolka Miroslav </w:t>
        <w:tab/>
        <w:t xml:space="preserve">.............................................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zboud Rudolf</w:t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"Slibuji věrnost České republice. Slibuji na svou čest a svědomí, že svoji funkci budu vykonávat svědomitě, v zájmu obce a jejích občanů a řídit se Ústavou a zákony České republiky."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vým podpisem potvrzuji složení slibu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říjmení a jméno</w:t>
        <w:tab/>
        <w:tab/>
        <w:tab/>
        <w:tab/>
        <w:tab/>
        <w:t>podpis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ýšek Jaroslav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nverdorben Pavel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lková Renata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Omasta Josef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boud Rudolf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molka Miroslav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r. Němeček Lubomír</w:t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láček Radek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nová Lucie</w:t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shd w:fill="FFFFFF" w:val="clear"/>
        </w:rPr>
      </w:pPr>
      <w:r>
        <w:rPr>
          <w:b w:val="false"/>
          <w:sz w:val="24"/>
          <w:szCs w:val="24"/>
          <w:u w:val="none"/>
          <w:shd w:fill="FFFFFF" w:val="clear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olba místostarosty obce Kurdějov ze dne 10.11.2010</w:t>
      </w:r>
    </w:p>
    <w:tbl>
      <w:tblPr>
        <w:tblW w:w="4155" w:type="dxa"/>
        <w:jc w:val="left"/>
        <w:tblInd w:w="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605"/>
      </w:tblGrid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ýšek Jaroslav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erdorben P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ková Renata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sta Josef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ud Rudolf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lka Mirosl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Němeček Lubomír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Radek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nová Lucie</w:t>
              <w:tab/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>Volba místostarosty obce Kurdějov ze dne 10.11.2010</w:t>
      </w:r>
    </w:p>
    <w:tbl>
      <w:tblPr>
        <w:tblW w:w="4155" w:type="dxa"/>
        <w:jc w:val="left"/>
        <w:tblInd w:w="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605"/>
      </w:tblGrid>
      <w:tr>
        <w:trPr>
          <w:trHeight w:val="3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ýšek Jaroslav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erdorben P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ková Renata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sta Josef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ud Rudolf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lka Mirosl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Němeček Lubomír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Radek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nová Lucie</w:t>
              <w:tab/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5:00Z</dcterms:created>
  <dc:creator>Iva Horáková</dc:creator>
  <dc:description/>
  <cp:keywords/>
  <dc:language>en-US</dc:language>
  <cp:lastModifiedBy>Iva Horáková</cp:lastModifiedBy>
  <cp:lastPrinted>2010-11-10T15:51:00Z</cp:lastPrinted>
  <dcterms:modified xsi:type="dcterms:W3CDTF">2010-11-26T12:04:00Z</dcterms:modified>
  <cp:revision>8</cp:revision>
  <dc:subject/>
  <dc:title/>
</cp:coreProperties>
</file>