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23. 03. 2011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Datum konání: 23. 03. 2011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:      19:00 – 20:0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Místo konání:   zasedací místnost Obecního úřadu Kurdějov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Účast :              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Navržený program schů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15. 12.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ávrh rozpočtu na rok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měrnice pro zadávání zakázek malého rozs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(dále jen ZO Kurdějov) zahájil starosta obce pan Matýšek Jaroslav. Konstatoval, že se z celkového počtu 9 členů ZO sešlo 8 členů, což znamená, že zastupitelstvo je usnášeníschopné. Přivítal všechny přítomné a seznámil s programem. Starosta navrhl doplnit program o bod – Opatření k nápravě chyb a nedostatků zjištěných při dílčím přezkoumání obce Kurdějov za rok 2010. Starosta obce vyzval přítomné členy zastupitelstva obce k hlasování o programu: 8 pro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Schválený program schů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15. 12.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ávrh rozpočtu na rok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patření k nápravě chyb a nedostat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měrnice pro zadávání zakázek malého rozs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paní Horáková Iva. Hlasování: 8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Unverdroben Pavel a pan Rozboud Rudolf.</w:t>
      </w:r>
    </w:p>
    <w:p>
      <w:pPr>
        <w:pStyle w:val="Normal"/>
        <w:ind w:left="1134" w:right="708" w:hanging="85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8 pro, 0 se zdržel, 0 proti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veřejného zasedání č. VI ze dne 15. 12. 2010. Hlasování: 8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5)</w:t>
        <w:tab/>
        <w:t xml:space="preserve">S rozpočtem na rok 2011 seznámila všechny přítomné paní Horáková Iva.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Zmínila, že rozpočet na r. 2011 je schodkový, výdaje jsou ve výši 4.809,3 tis.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Kč, příjmy ve výši 2.657,9 tis. Kč a financování, což je zůstatek finančních 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prostředků z r. 2010 ve výši 2.151,4 tis. Kč. Hlasování o navrženém rozpočtu </w:t>
      </w:r>
    </w:p>
    <w:p>
      <w:pPr>
        <w:pStyle w:val="Normal"/>
        <w:ind w:left="708" w:right="708" w:hanging="0"/>
        <w:rPr/>
      </w:pPr>
      <w:r>
        <w:rPr>
          <w:sz w:val="24"/>
          <w:szCs w:val="24"/>
        </w:rPr>
        <w:t xml:space="preserve">starosta pozdržel a navrhl rozpočet doplnit o výdaje na mzdy pro pracovníky  pro veřejně prospěšné práce ve výši 27 tis. Kč, u vratek dotací byla opravena položka, u dotace pro pracovníky pro VPP poukázané prostřednictvím ÚP Břeclav byla částka snížena o 100,- Kč, a celková rezerva byla snížena o 27,1 Kč. Touto úpravou dochází k celkové změně rozpočtu ve výdajích na částku 4.809,2 tis. Kč, v příjmech 2.657,8 tis. Kč, financování zůstává neměnné.  </w:t>
      </w:r>
    </w:p>
    <w:p>
      <w:pPr>
        <w:pStyle w:val="Normal"/>
        <w:ind w:left="708" w:right="708" w:hanging="0"/>
        <w:rPr/>
      </w:pPr>
      <w:r>
        <w:rPr>
          <w:sz w:val="24"/>
          <w:szCs w:val="24"/>
        </w:rPr>
        <w:t>Po projednání uvedených výdajů ZO Kurdějov hlasovali o rozpočtu obce Kurdějov na rok 2011, v příjmech na položky - druhově a ve výdajích na paragrafy - účelově a rozpočet je přílohou č. 1 tohoto zápisu. Výsledek hlasování: 8 pro, 0 se zdrželo, 0 proti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6)</w:t>
        <w:tab/>
        <w:t xml:space="preserve">V důsledku dílčího přezkoumání hospodaření obce Kurdějov, kdy byly zjištěny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chyby a nedostatky v souvislosti s § 2 odst. 1 a 2 zák. č.: 250/2000 Sb., o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rozpočtech, kde je uvedeno, že ÚSC uskutečňuje své finanční hospodaření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>v souladu se schváleným rozpočtem a to ke dni 24. 03. 2010, bylo zjištěno</w:t>
      </w:r>
    </w:p>
    <w:p>
      <w:pPr>
        <w:pStyle w:val="Normal"/>
        <w:ind w:left="708" w:right="708" w:hanging="0"/>
        <w:rPr/>
      </w:pPr>
      <w:r>
        <w:rPr>
          <w:sz w:val="24"/>
          <w:szCs w:val="24"/>
        </w:rPr>
        <w:t>překročení několika ukazatelů rozpočtu, dále nebyl vyhotoven předpis pohledávky dle ČSÚ č. 701. Bylo provedeno a vyhotoveno Opatření k nápravě chyb a nedostatků zjištěných při dílčím přezkoumání hospodaření obce Kurdějov, s kterým seznámil starosta obce, pan Matýšek Jaroslav, ZO Kurdějov a toto opatření bylo přijato. Opatření k nápravě chyb a nedostatků je přílohou č. 2 tohoto zápisu. Hlasování: 8 pro, 0 se zdrželo, 0 proti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708" w:hanging="705"/>
        <w:rPr>
          <w:sz w:val="24"/>
          <w:szCs w:val="24"/>
        </w:rPr>
      </w:pPr>
      <w:r>
        <w:rPr>
          <w:sz w:val="24"/>
          <w:szCs w:val="24"/>
        </w:rPr>
        <w:t>ad 7)</w:t>
        <w:tab/>
        <w:t>Starosta seznámil všechny přítomné s obsahem Směrnice pro zadávání veřejných zakázek malého rozsahu. Směrnice je přílohou zápisu č. 3. Hlasování: 8pro, 0 proti, 0 se zdrželo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250" w:hanging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8)</w:t>
      </w:r>
      <w:r>
        <w:rPr/>
        <w:tab/>
      </w:r>
      <w:r>
        <w:rPr>
          <w:rFonts w:cs="Times New Roman" w:ascii="Times New Roman" w:hAnsi="Times New Roman"/>
        </w:rPr>
        <w:t>Žádosti: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Žádost manželů Růžičkových, bytem Kurdějov č. p. 55, o prodej části pozemku parc. č.: 3883/1 o výměře 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d novým parc. č.: 3883/65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v k. ú. a obci Kurdějov. Jedná se o pozemky před RD č. p. 144. Pozemek bude prodán za účelem užití jako zahrada, ostatní plocha. Hlasování o prodeji pozemku parc. č.: 3883/65 v k. ú.  a obci Kurdějov za cenu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: 8 pro, 0 proti, 0 se zdrželo. 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 xml:space="preserve">Ústní žádost pana Partyky Františka, bytem Kurdějov č. p. 122, o poskytnutí neinvestiční dotace ve výši 5 tis. Kč, za účelem zajištění kulturní akce „plesová zábava“. ZO Kurdějov rozhodlo dotaci poskytnout ve výši 5 tis. Kč. Na základě smlouvy. Hlasování: 8 pro, 0 proti, 0 se zdrželo. 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Žádost firmy AGROTEC Group, AGROTEC AUTOKLUB v AČR, sídlem Brněnská 74, PSČ 693 01 Hustopeče, o souhlas s uspořádáním akce AGROTEC RALLY 2011 ve dnech 10. – 11. 06. 2011 a se zapůjčením potřebných komunikací ve vlastnictví. ZO Kurdějov s akcí souhlasí a pořadatel bude upozorněn na stávající stav vozovky. Hlasování: 8 pro, 0 proti, 0 se zdrželo. 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ouva č.: 4209025/1 o budoucí smlouvě o zřízení práva odpovídajícího věcnému břemenu uzavřená mezi Obcí Kurdějov, sídlem Kurdějov č. p. 137, PSČ 693 01, zastoupená starostou obce Kurdějov, panem Matýškem Jaroslavem a E.ON Distribuce, a.s. sídlem F. A. Gerstnera 2151/6, PSČ 370 49 České Budějovice, zastoupená na základě plné moci ze dne 12. 03. 2009 společností E.ON Česká republika, s.r.o., sídlem F. A. Gerstnera 2151/6, PSČ 370 49 České Budějovice</w:t>
      </w:r>
      <w:r>
        <w:rPr>
          <w:bCs/>
          <w:iCs/>
          <w:sz w:val="24"/>
          <w:szCs w:val="24"/>
        </w:rPr>
        <w:t xml:space="preserve">, jednající na základě  plné moci ze dne 21. 12. 2009 dvěma pověřenými zaměstnanci Ing. Slatinský Radek, senior technik rozvoje a výstavby a pan Chludil Miloslav, technik rozvoje a výstavby. </w:t>
      </w:r>
      <w:r>
        <w:rPr>
          <w:sz w:val="24"/>
          <w:szCs w:val="24"/>
        </w:rPr>
        <w:t xml:space="preserve">Starosta seznámil všechny přítomné s podmínkami zmíněné smlouvy, i s čl. IV. kde je uvedeno, že věcné břemeno uvedené v čl. III. se zřizuje úplatně a to za jednorázovou úplatu v celkové výši 4 tis. Kč a zmínil, že budeme požadovat zachování počtu a stávající rozmístění veřejného osvětlení. Starosta vyzval členy ZO k hlasování o schválení uvedené smlouvy a pověření k podpisu smlouvy starostou obce: 8 pro, 0 proti, 0 se zdržel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9)</w:t>
        <w:tab/>
        <w:t>Různé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vební práce na úpravě koryta Kurdějovského potoka by měly být započaty od 28. 03. 2011, dle posledních informací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rekonstrukce vozovky závisí momentálně na vyjádření Správy a údržby silnic JM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0) Diskus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an Peterka: Navazuje oprava komunikace na rekonstrukci koryta potoka?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an Matýšek : V měsíci prosinec 2010 byli podány informace, že akce na sebe přímo navazují. Správa a údržba silnic JMK mi však sdělili, že s opravou vozovky v letošním roce nepočítají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an Peterka : Má obec nějakou možnost ovlivnit dění ve starých neobydlených budovách a zamezí vzniku černých skládek?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an Matýšek : Obec může na vlastní náklady vyčistit veřejné prostory v obci a na jejím katastrálním území, respektive na vlastních pozemcích. V případě, že je viník znečišťující majetek obce chycen přímo při činu, může být pokutován.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1) 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d 12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23. 03. 2011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a: Horáková Iva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Unverdorben Pavel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Rozboud Rudolf</w:t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I. veřejného zasedání zastupitelstva obce Kurdějov konaného dne 23. 03. 2011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Unverdorbena Pavla a pana Rozbouda Rudolfa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apisovatele – paní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I.</w:t>
        <w:tab/>
        <w:t>projednalo: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, včetně doplnění programu o bod – Opatření k nápravě chyb a nedostatků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 VI. veřejného zasedání ZO Kurdějov ze dne 15. 12. 2010</w:t>
      </w:r>
    </w:p>
    <w:p>
      <w:pPr>
        <w:pStyle w:val="Normal"/>
        <w:numPr>
          <w:ilvl w:val="0"/>
          <w:numId w:val="5"/>
        </w:numPr>
        <w:ind w:left="720" w:right="708" w:hanging="360"/>
        <w:rPr/>
      </w:pPr>
      <w:r>
        <w:rPr>
          <w:sz w:val="24"/>
          <w:szCs w:val="24"/>
        </w:rPr>
        <w:t>rozpočet na rok 2011, příjmy v položkách a výdaje v paragrafech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Opatření k nápravě chyb a nedostatků zjištěných při dílčím přezkoumání hospodaření obce Kurdějov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ěrnici pro zadávání veřejných zakázek malého rozsahu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žádost manželů Růžičkových, bytem Kurdějov č.p. 55 , o prodej části pozemku parc. č.: 3883/1 o výměře 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d novým parc. č.: 3883/65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v k. ú. a obci Kurdějov. 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stní žádost pana Partyky Františka, bytem Kurdějov č.p. 122, o poskytnutí neinvestiční dotace ve výši 5 tis. Kč, za účelem zajištění kulturní akce „plesová zábava“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 xml:space="preserve">žádost firmy AGROTEC Group, AGROTEC AUTOKLUB v AČR, sídlem Brněnská 74, PSČ 693 01 Hustopeče, o souhlas s uspořádáním akce AGROTEC RALLY 2011 ve dnech 10. – 11. 06. 2011 a se zapůjčením potřebných komunikací ve vlastnictv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a č.: 4209025/1 o budoucí smlouvě o zřízení práva odpovídajícího věcnému břemenu uzavřená mezi Obcí Kurdějov, sídlem Kurdějov č.p. 137, PSČ 693 01, zastoupená starostou obce Kurdějov, panem Matýškem Jaroslavem a E.ON Distribuce, a.s. sídlem F. A. Gerstnera 2151/6, PSČ 370 49 České Budějovice, zastoupená na základě plné moci ze dne 12. 03. 2009 společností E.ON Česká republika, s.r.o., sídlem F. A. Gerstnera 2151/6, PSČ 370 49 České Budějovice</w:t>
      </w:r>
      <w:r>
        <w:rPr>
          <w:bCs/>
          <w:iCs/>
          <w:sz w:val="24"/>
          <w:szCs w:val="24"/>
        </w:rPr>
        <w:t>, jednající na základě  plné moci ze dne 21. 12. 2009 dvěma pověřenými zaměstnanci Ing. Slatinský Radek, senior technik rozvoje a výstavby a pan Chludil Miloslav, technik rozvoje a výstavby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  <w:tab/>
        <w:t>schválilo: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, včetně doplněného bodu – Opatření k nápravě chyb a nedostatků</w:t>
      </w:r>
    </w:p>
    <w:p>
      <w:pPr>
        <w:pStyle w:val="Normal"/>
        <w:numPr>
          <w:ilvl w:val="0"/>
          <w:numId w:val="5"/>
        </w:numPr>
        <w:ind w:left="720" w:right="708" w:hanging="360"/>
        <w:rPr/>
      </w:pPr>
      <w:r>
        <w:rPr>
          <w:sz w:val="24"/>
          <w:szCs w:val="24"/>
        </w:rPr>
        <w:t>zápis z VI. veřejného zasedání ZO Kurdějov ze dne 15. 12. 2010</w:t>
      </w:r>
    </w:p>
    <w:p>
      <w:pPr>
        <w:pStyle w:val="Normal"/>
        <w:numPr>
          <w:ilvl w:val="0"/>
          <w:numId w:val="5"/>
        </w:numPr>
        <w:ind w:left="720" w:right="708" w:hanging="360"/>
        <w:rPr/>
      </w:pPr>
      <w:r>
        <w:rPr>
          <w:sz w:val="24"/>
          <w:szCs w:val="24"/>
        </w:rPr>
        <w:t xml:space="preserve">rozpočet na rok 2011, příjmy v položkách a výdaje v paragrafech, včetně </w:t>
      </w:r>
    </w:p>
    <w:p>
      <w:pPr>
        <w:pStyle w:val="Normal"/>
        <w:ind w:left="708" w:right="708" w:hanging="0"/>
        <w:rPr>
          <w:sz w:val="24"/>
          <w:szCs w:val="24"/>
        </w:rPr>
      </w:pPr>
      <w:r>
        <w:rPr>
          <w:sz w:val="24"/>
          <w:szCs w:val="24"/>
        </w:rPr>
        <w:t>doplnění o výdaje na mzdy pro pracovníky pro veřejně prospěšné práce, u vratek dotací byla upravena položka, dotace pro pracovníky pro VPP a celková rezerva byla snížena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Opatření k nápravě chyb a nedostatků zjištěných při dílčím přezkoumání hospodaření obce Kurdějov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ěrnici pro zadávání veřejných zakázek malého rozsahu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prodej části pozemku parc. č.: 3883/1 o výměře 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d novým parc. č.: 3883/65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v k. ú. a obci Kurdějov  manželům Růžičkovým, bytem Kurdějov č.p. 55, za účelem užití jako zahrada, ostatní plocha, za cenu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investiční dotace ve výši 5 tis. Kč panu Partykovi Františkovi, bytem Kurdějov č.p. 122, za účelem zajištění kulturní akce „plesová zábava“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uspořádání akce AGROTEC RALLY 2011 ve dnech 10. – 11. 06. 2011 a zapůjčení potřebných komunikací ve vlastnictví firmě AGROTEC Group, AGROTEC AUTOKLUB v AČR, sídlem Brněnská 74, PSČ 693 01 Hustopeče, a pořadatel bude upozorněn na stávající stav vozov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u č.: 4209025/1 o budoucí smlouvě o zřízení práva odpovídajícího věcnému břemenu uzavřená mezi Obcí Kurdějov, sídlem Kurdějov č.p. 137, PSČ 693 01, zastoupená starostou obce Kurdějov, panem Matýškem Jaroslavem a E.ON Distribuce, a.s. sídlem F. A. Gerstnera 2151/6, PSČ 370 49 České Budějovice, zastoupená na základě plné moci ze dne 12. 03. 2009 společností E.ON Česká republika, s.r.o., sídlem F. A. Gerstnera 2151/6, PSČ 370 49 České Budějovice</w:t>
      </w:r>
      <w:r>
        <w:rPr>
          <w:bCs/>
          <w:iCs/>
          <w:sz w:val="24"/>
          <w:szCs w:val="24"/>
        </w:rPr>
        <w:t xml:space="preserve">, jednající na základě  plné moci ze dne 21. 12. 2009 dvěma pověřenými zaměstnanci Ing. Slatinský Radek, senior technik rozvoje a výstavby a pan Chludil Miloslav, technik rozvoje a výstavby, </w:t>
      </w:r>
      <w:r>
        <w:rPr>
          <w:sz w:val="24"/>
          <w:szCs w:val="24"/>
        </w:rPr>
        <w:t>za jednorázovou úplatu v celkové výši 4 tis. Kč a budeme požadovat zachování počtu a stávající rozmístění veřejného osvětlení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23. 03. 2011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</w:t>
        <w:tab/>
        <w:t>Unverdorben Pavel</w:t>
        <w:tab/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708" w:firstLine="707"/>
        <w:rPr/>
      </w:pPr>
      <w:r>
        <w:rPr>
          <w:sz w:val="24"/>
          <w:szCs w:val="24"/>
        </w:rPr>
        <w:t>Rozboud Rudolf</w:t>
        <w:tab/>
        <w:tab/>
        <w:t xml:space="preserve">...........................................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9:00Z</dcterms:created>
  <dc:creator>Iva Horáková</dc:creator>
  <dc:description/>
  <cp:keywords/>
  <dc:language>en-US</dc:language>
  <cp:lastModifiedBy>Starosta</cp:lastModifiedBy>
  <cp:lastPrinted>2011-05-10T14:07:00Z</cp:lastPrinted>
  <dcterms:modified xsi:type="dcterms:W3CDTF">2011-05-11T06:59:00Z</dcterms:modified>
  <cp:revision>2</cp:revision>
  <dc:subject/>
  <dc:title>Obec Kurdějov</dc:title>
</cp:coreProperties>
</file>