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04. 07. 201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 04. 07. 2011</w:t>
      </w:r>
    </w:p>
    <w:p>
      <w:pPr>
        <w:pStyle w:val="Normal"/>
        <w:ind w:firstLine="284"/>
        <w:rPr/>
      </w:pPr>
      <w:r>
        <w:rPr>
          <w:sz w:val="24"/>
          <w:szCs w:val="24"/>
        </w:rPr>
        <w:t>Čas konání:      08:30 – 09:0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1. 05.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 o pronájem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Členové komise pro výběrová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6 členů, což znamená, že zastupitelstvo je usnášeníschopné. Přivítal všechny přítomné a seznámil s programem. Starosta obce vyzval přítomné členy zastupitelstva obce k hlasování o programu: 6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 pan Matýšek Jaroslav. Hlasování: 6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Unverdroben Pavel a pan Rozboud Rudolf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6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I. ze dne 11. 05. 2011. Hlasování: 6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>ad 5)</w:t>
        <w:tab/>
        <w:t>Žádosti:</w:t>
      </w:r>
    </w:p>
    <w:p>
      <w:pPr>
        <w:pStyle w:val="Odstavecseseznamem"/>
        <w:ind w:left="72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dost JUDr. Lubomíra Němečka, bytem Kurdějov č.p. 136, o dlouhodobý pronájem pozemků  parc. č.: 4952 o výměře 22.5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4955 o výměře 3.3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4956 o výměře 2.1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: 4957 o výměře 4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ozemek parc. č.: 4771 o výměře 1.5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v k. ú. a obci Kurdějov.  Pozemky budou pronajaty na dobu 25 let, nájemné bude činit 100,- Kč za každý rok. Pronájem pozemků je za účelem zřízení biocentra - obnova vodní plochy v krajině. Záměr je v souladu s platným územním plánem obce Kurdějov. Hlasování o pronájmu: 6 pro, 0 proti, 0 se zdrželo. 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6)</w:t>
        <w:tab/>
        <w:t xml:space="preserve">Starosta oznámil členům ZO Kurdějov, že je třeba stanovit členy komise pr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výběrová řízení – Rekonstrukce komunikace k Hájence, Rekonstrukce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chodníků, stavba šaten u fotbalového hřiště a dodavatele komponentů dětskéh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hřiště. Stanoveni byli: JUDr. Lubomír Němeček, Ing. Michnová Lucie a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Matýšek Jaroslav. Hlasování: 6 pro, 0 proti, 0 se zdrželo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7)</w:t>
        <w:tab/>
        <w:t>Diskuse: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yly žádné podněty, dotazy či připo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8)</w:t>
        <w:tab/>
        <w:t>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9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04. 07. 2011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Zapsal: Matýšek Jaroslav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Unverdorben Pavel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p. Rozboud Rudolf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II. veřejného zasedání zastupitelstva obce Kurdějov konaného dne 04. 07. 2011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70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Unverdorbena Pavla a pana Rozbouda Rudolfa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a Matýška Jaroslava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I. veřejného zasedání ZO Kurdějov ze dne 11. 05. 2011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žádost pana JUDr. Lubomíra Němečka, bytem Kurdějov č.p. 136, o dlouhodobý pronájem pozemků  parc. č.: 4952 o výměře 22.5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4955 o výměře 3.3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4956 o výměře 2.1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: 4957 o výměře 4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ozemek parc. č.: 4771 o výměře 15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 k. ú.  Kurdějov, pozemky budou pronajaty na dobu 25 let, nájemné bude činit 100,- Kč za každý kalendářní rok a pronájem pozemků je za účelem zřízení biocentra - obnova vodní plochy v krajině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tanovení členů komise pro výběrová řízení – Rekonstrukce komunikace k Hájence, Rekonstrukce chodníků, stavba šaten u fotbalového hřiště a dodavatele komponentů dětského hřiště: JUDr. Lubomír Němeček, Ing. Michnová Lucie a Matýšek Jaroslav.</w:t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I. veřejného zasedání ZO Kurdějov ze dne 11. 05. 2011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dlouhodobý pronájem pozemků  parc. č.: 4952 o výměře 22.5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4955 o výměře 3.3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.: 4956 o výměře 2.1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č :4957 o výměře 4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ozemek parc. č.: 4771 o výměře 1.5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 k. ú.  Kurdějov JUDr. Lubomírovi Němečkovi, bytem Kurdějov č.p. 136, pozemky budou pronajaty na dobu 25 let, nájem bude činit 100,- Kč za každý kalendářní rok a pronájem pozemků je za účelem zřízení biocentra - obnova vodní plochy v krajině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členy komise pro výběrová řízení – Rekonstrukce komunikace k Hájence, Rekonstrukce chodníků, stavba šaten u fotbalového hřiště a dodavatele komponentů dětského hřiště: JUDr. Lubomír Němeček, Ing. Michnová Lucie a Matýšek Jaroslav.</w:t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04. 07. 2011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rben Pavel</w:t>
        <w:tab/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Rozboud Rudolf</w:t>
        <w:tab/>
        <w:tab/>
        <w:t xml:space="preserve">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6:00Z</dcterms:created>
  <dc:creator>Iva Horáková</dc:creator>
  <dc:description/>
  <cp:keywords/>
  <dc:language>en-US</dc:language>
  <cp:lastModifiedBy>Iva Horáková</cp:lastModifiedBy>
  <cp:lastPrinted>2011-07-04T08:15:00Z</cp:lastPrinted>
  <dcterms:modified xsi:type="dcterms:W3CDTF">2011-07-27T11:36:00Z</dcterms:modified>
  <cp:revision>2</cp:revision>
  <dc:subject/>
  <dc:title>Obec Kurdějov</dc:title>
</cp:coreProperties>
</file>