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Informace  k Agrotec Petronas Syntium rally ve dnech 20 – 21.6.2014 naleznete na níže uvedeném odkaz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agrotecrally.cz/divaci</w:t>
        </w:r>
      </w:hyperlink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orient="landscape" w:w="16838" w:h="11906"/>
      <w:pgMar w:left="1077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tecrally.cz/diva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8:00Z</dcterms:created>
  <dc:creator>cernohorskah</dc:creator>
  <dc:description/>
  <cp:keywords/>
  <dc:language>en-US</dc:language>
  <cp:lastModifiedBy>Starosta</cp:lastModifiedBy>
  <cp:lastPrinted>2013-10-23T14:27:00Z</cp:lastPrinted>
  <dcterms:modified xsi:type="dcterms:W3CDTF">2014-06-17T09:56:00Z</dcterms:modified>
  <cp:revision>6</cp:revision>
  <dc:subject/>
  <dc:title>OBEC  KURDĚJOV</dc:title>
</cp:coreProperties>
</file>