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Oznámení a pozvánka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na veřejné zasedání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zastupitelstva obce Kurdějov,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 xml:space="preserve">které se koná ve čtvrtek </w:t>
      </w:r>
    </w:p>
    <w:p>
      <w:pPr>
        <w:pStyle w:val="Normal"/>
        <w:ind w:left="705" w:hanging="705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>21. 09. 2006 v 19:00 hodin v zasedací místnosti Obecního úřadu Kurdějov</w:t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left="705" w:hanging="705"/>
        <w:rPr>
          <w:sz w:val="40"/>
          <w:szCs w:val="40"/>
        </w:rPr>
      </w:pPr>
      <w:r>
        <w:rPr>
          <w:sz w:val="40"/>
          <w:szCs w:val="40"/>
        </w:rPr>
        <w:t>Program:</w:t>
      </w:r>
    </w:p>
    <w:p>
      <w:pPr>
        <w:pStyle w:val="Normal"/>
        <w:ind w:left="705" w:hanging="70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hájení, jmenování zapisovatele a ověřovatelů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ápis z minulé schůz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Žádosti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ápis z kontrolního a finančního výboru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nesení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: 05.09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 22.09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XXI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21. 9. 2006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Datum konání : 21.09.2006</w:t>
      </w:r>
    </w:p>
    <w:p>
      <w:pPr>
        <w:pStyle w:val="Normal"/>
        <w:ind w:firstLine="284"/>
        <w:rPr/>
      </w:pPr>
      <w:r>
        <w:rPr>
          <w:sz w:val="24"/>
          <w:szCs w:val="24"/>
        </w:rPr>
        <w:t>Čas konání :      19:00 – 20:0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 :   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1) Zahájení, program</w:t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2) Jmenování zapisovatele</w:t>
      </w:r>
    </w:p>
    <w:p>
      <w:pPr>
        <w:pStyle w:val="Normal"/>
        <w:tabs>
          <w:tab w:val="clear" w:pos="708"/>
          <w:tab w:val="left" w:pos="284" w:leader="none"/>
        </w:tabs>
        <w:ind w:left="280" w:hanging="0"/>
        <w:rPr/>
      </w:pPr>
      <w:r>
        <w:rPr>
          <w:sz w:val="24"/>
          <w:szCs w:val="24"/>
        </w:rPr>
        <w:t>3) Jmenování ověřovatelů zápisu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4) Zápis a usnesení z minulého zasedání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) Rozpočtové opatření č. 2 roku 2006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) Žádosti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7) Smlouva o poskytnutí dotace z rozpočtu Jihomorav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Knihovna - inventarizac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Zápis Kontrolního a Finanč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) 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Diskus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) Usnesení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obecního zastupitelstva obce Kurdějov zahájil a</w:t>
      </w:r>
    </w:p>
    <w:p>
      <w:pPr>
        <w:pStyle w:val="Normal"/>
        <w:ind w:left="709" w:right="708" w:hanging="1"/>
        <w:rPr>
          <w:sz w:val="24"/>
          <w:szCs w:val="24"/>
        </w:rPr>
      </w:pPr>
      <w:r>
        <w:rPr>
          <w:sz w:val="24"/>
          <w:szCs w:val="24"/>
        </w:rPr>
        <w:t xml:space="preserve">řídil starosta obce Kurdějov pan Jaroslav Matýšek . Všechny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přítomné přivítal a seznámil s programem. Vyzval přítomné členy </w:t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zastupitelstva obce Kurdějov k hlasování o programu: 9 pro, 0 se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>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9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Sedláček Radek a pan Zimolka Miroslav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9 pro, 0 se 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snesením z minulého zasedání. Hlasování: 9 pro, 0 proti, 0 se </w:t>
      </w:r>
    </w:p>
    <w:p>
      <w:pPr>
        <w:pStyle w:val="Normal"/>
        <w:ind w:left="709" w:right="708" w:hanging="1"/>
        <w:rPr/>
      </w:pPr>
      <w:r>
        <w:rPr>
          <w:sz w:val="24"/>
          <w:szCs w:val="24"/>
        </w:rPr>
        <w:t>zdrželo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Slečna Horáková Iva přednesla, z jakého důvodu se rozpočtové opatření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č. 2 roku 2006 provádí a v jakých částkách. Jedná se především o povýšení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příjmů  na základě přijaté dotace na volby do Senátu PČR a volby do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zastupitelstev obcí ve výši 30.000,- Kč, dále o příjem daň z př. FO – 38.000,-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dle skutečnosti, příjem 50.000,- Kč za prodej plynovodu a 60.000,- Kč za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prodej pozemků. Ve výdajích 22.000,- Kč na nákup křovinořezu, 35.000,- Kč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na opravu dřevěného kříže, dále výdaje spojené s volbami, povýšení nákladů za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energie a jiné. Více viz. Změna rozpočtu č.: 2/ 2006, která je přílohou č. 1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tohoto zápisu. Starosta obce vyzval členy Z.O. k hlasování : 9 pro , 0 proti, 0 se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zdržel. 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6)</w:t>
        <w:tab/>
        <w:t>Žádosti :</w:t>
      </w:r>
    </w:p>
    <w:p>
      <w:pPr>
        <w:pStyle w:val="Normal"/>
        <w:numPr>
          <w:ilvl w:val="0"/>
          <w:numId w:val="2"/>
        </w:numPr>
        <w:ind w:left="1069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žádost pana Ing.Kleina Václava, bytem Kurdějov  č.p. 47, ze dne 28. 5. 2006, o odkoupení části pozemku parc. č.: 3883/7 </w:t>
      </w:r>
      <w:r>
        <w:rPr>
          <w:color w:val="000000"/>
          <w:sz w:val="24"/>
          <w:szCs w:val="24"/>
        </w:rPr>
        <w:t>v k. ú. Kurdějov</w:t>
      </w:r>
      <w:r>
        <w:rPr>
          <w:sz w:val="24"/>
          <w:szCs w:val="24"/>
        </w:rPr>
        <w:t>. Jedná se o pozemek před domem č.p. 47 až po příkopu před tímto domem. V tomto pozemku jsou vedeny inž. sítě, ke kterým budeme požadovat zachovat přístup za účelem opravy a údržby těchto sítí. Protože žádost není úplná, budeme žádat o její doplnění o geometrický plán, kde bude přesně vymezena výměra pozemku, o jakou má pan Ing. Klein zájem a až poté může být žádost znovu projednána zastupiteli obce Kurdějov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a Otřísala Lubomíra, bytem Kurdějov č.p.: 26, ze dne 26. 7. 2006, o narovnání hranice pozemku parc. č.: 296/1 a 296/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v k. ú. Kurdějov. Zastupitelé se dohodli, že hranice pozemků bude narovnána rovnoběžně s chodníkem vedoucím kolem těchto pozemků a souhlasí s případnou směnou pozemků, či odkoupením rozdílu ve výměře směňovaných pozemků. Je nutné doplnit žádost geometrickým plánem, aby byly patrné výměry směňovaných pozemků. </w:t>
      </w:r>
      <w:r>
        <w:rPr>
          <w:color w:val="000000"/>
          <w:sz w:val="24"/>
          <w:szCs w:val="24"/>
        </w:rPr>
        <w:t>Hlasování: 9 pro, 0 proti, 0 se zdrželo.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žádost paní Fimbingerové Hany, bytem Velíkova 158, Zlín, z dne 12. 9. 2006, o odkoupení pozemku parc. č.: 223/5 a 1461/1 navazující na parc. č.: 1063/6 v k. ú. Kurdějov – žádost nebyla řádně zveřejněna dle § 39 zák. č. 128/2000 o obcích a bude ji řešit již nově zvolené zastupitelstvo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žádost pana Ing. Matlacha Jana, bytem Kurdějov č.p. 242, ze dne 16. 8. 2006, o odkoupení pozemku parc. č.: 320 o výměře 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za účele výstavby RD, proto bude část pozemku (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prodána jako stavební za 8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(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jako ostatní plocha za 2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 podmínkou, že do 5-ti let bude zahájena výstavba RD a v případě, že pozemek bude nový majitel prodávat, nabídne jej nejprve k odkoupení obci Kurdějov a to za cenu, za jakou jej sám pořídil. Hlasování: 9 pro, 0 proti, 0 se zdrželo.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í Strachoňové Renaty, bytem Kurdějov č.p. 8, ze dne 25. 8. 2006, o odkoupení pozemku parc. č.: 320 o výměře 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se záměrem pozemek užívat jako zahradu a později jej využít jako pozemek stavební. Tento pozemek byl schválen k prodeji Ing. Matlachovi Janovi, bytem Kurdějov č.p. 242, proto jej již nelze nabídnout dalšímu žadateli. 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manželů Voňkových, bytem Kurdějov č.p. 29, ze dne 3. 3. 2003, o odkoupení pozemku parc. č.: 310/3 a 310/4. Parc. č.: 310/4 není ve vlastnictví Obce Kurdějov, proto nemůže být prodána. Pozemek parc. č.: 310/3 zamítli prodat a to z důvodu, že se rozhodli upřednostnit žádost jiného žadatele, který tento pozemek dlouhá léta užíval jako zahradu na základně nájemní smlouvy. Hlasování: 1 pro, 2 se zdrželi, 6 proti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žádost paní Matýškové Radoslavy, bytem Kurdějov č.p. 19, ze dne 29.6.2004, o pozemek parc. č.: 310/3 o výměře 2.5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310/4 o výměře 7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Zastupitelé vzali na zřetel, že paní Matýšková pozemek č. 310/3 užívala dlouhá léta jako zahrada u svého domu. Zastupitelé se dohodli část pozemku (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prodat jako stavební za 8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ozemku (1.9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jako ostatní plochu za 2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 podmínkou, že do 5-ti let bude zahájena výstavba nového RD a v případě, že pozemek bude nový majitel prodávat, nabídne jej nejprve k odkoupení obci Kurdějov a to za cenu, za jakou jej sám pořídil. Parc. č.: 310/4 není majetkem obce Kurdějov, proto s ní nemůže zastupitelstvo obce Kurdějov disponovat. Hlasování: 7 pro, 1 se zdržel, 1 proti.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žádost pana Langara Davida, bytem Kurdějov č.p. 130, ze dne 14.9.2006, o povolení umístění 3 ks informačních panelů informujících o historii obce Kurdějov a o projektu ochrany lokalit Lipiny a Černá hora. Jedná se o místo v parku před areálem kostela sv. Jana Křtitele, dále před hájenku a též u příjezdové komunikace na Kamenný vrch. Hlasování: 9 pro, 0 proti, 0 se zdrželo.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stupitelstvo obce Kurdějov projednalo návrh na uzavření smlouvy o smlouvě budoucí o zřízení práva odpovídajícího věcnému břemenu uzavřené mezi Obcí Kurdějov, zastoupenou starostou obce, Matýškem Jaroslavem a firmou E.ON Distribuce, a.s., Lannova 205/16, České Budějovice, zastoupená na základě Generální plné moci ze dne 24.1. 2005 společností E.ON Česká republika a.s., Lannova 205/16, České Budějovic, zastoupená vedoucím Regionálního engineeringu Hodonín, Jaromírem Hermanem a technikem výstavby a obnovy DS, Františkem Záleským a souhlasí s tímto návrhem a pověřilo starostu obce Kurdějov k podepsání této smlouvy. Hlasování: 9 pro, 0 proti, 0 se zdrželo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ad 7)</w:t>
        <w:tab/>
        <w:t xml:space="preserve">Starosta obce seznámil členy zastupitelstva se zněním Smlouvy o poskytnutí dotace z rozpočtu Jihomoravského kraje na náklady pro realizaci páteřní komunikace a chodníku v nově budované obytné zóně v obci Kurdějov na částku 1.000.000,- Kč, uzavřená mezi Jihomoravským krajem, zastoupeným Ing. Stanislavem Juránkem, hejtmanem a Obcí Kurdějov, zastoupenou starostou obce, Matýškem Jaroslavem. Zastupitelé se zněním smlouvy souhlasí a pověřují starostu obce Kurdějov k jejímu podpisu. Starosta obce vyzval přítomné členy Z.O. k hlasování o schválení výše uvedené smlouvy: 9 pro, 0 se zdrželo, 0 proti. 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8)</w:t>
        <w:tab/>
        <w:t xml:space="preserve">Dne 8. 8. 2006 byla provedena v Obecní knihovně Kurdějov revize knihovního fondu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ři němž byly zjištěny rozdíly. Je nezvěstných 42 ks svazků knih, které byly navrženy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 vyřazení a odepsány z knihovního fondu. Hlasování: 9 pro, 0 proti, 0 se zdrž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9) </w:t>
        <w:tab/>
        <w:t xml:space="preserve">Kontrolní a Finanční výbor předložil zastupitelům obce Kurdějov zápisy ze své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činnosti. V těchto zápisech je uvedeno, jak obec hospodaří s finančními prostředky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jakým způsobem je plněn rozpočet, zda jsou dodržovány všechny zákony a vyhlášky 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o jak v samostatné tak i přenesené působ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0) Různé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yla zahájena rekonstrukce silnice II třídy č. 420 směr Kurdějov – Diváky, od 14. do 22. října 2006 bude silnice úplně uzavřena z důvodu pokládky živic, občané budou včas informováni o objížďkovém jízdním řádu, konec opraveného úseku je u posledního propustku pod vozovkou asi 80 m nad obcí Kurdějov, pokračovat v opravách se bude příští ro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 1.1.2007 je nutné třídit sklo na barevné a bílé, firma Stavosur Hustopeče, která odebírá sklo z naší obce nabízí řešení a to že si buď obec zakoupí vlastní kontejner nebo tato firma kontejner zapůjčí svůj a bude umístěn ve sběrném dvoře, což je pro obec lepší varian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cháme zrestaurovat dřevěný kříž, který stál  u silnice vedoucí z Hustopečí do Kurdějova, je vypracována studie restaurátorských prací, náklady budou dosahovat až 74.000,- Kč, budeme žádat o dotace ve spolupráci s MěÚ Hustopeče, odbor regionálního rozvoje - pamá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1)  Disku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an Matýšková:  Máme už třídit sklo teď?</w:t>
      </w:r>
    </w:p>
    <w:p>
      <w:pPr>
        <w:pStyle w:val="Normal"/>
        <w:ind w:left="2124" w:hanging="1416"/>
        <w:rPr/>
      </w:pPr>
      <w:r>
        <w:rPr>
          <w:sz w:val="24"/>
          <w:szCs w:val="24"/>
        </w:rPr>
        <w:t>Pan Matýšek:</w:t>
        <w:tab/>
        <w:t xml:space="preserve">    Zjistíme od firmy Stavosur Hustopeče, kdy nám dodá kontejner a včas budou občané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ováni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an Veselý: </w:t>
        <w:tab/>
        <w:t xml:space="preserve">    Kdo financuje výstavbu inž. sítí „U hřiště“? </w:t>
      </w:r>
    </w:p>
    <w:p>
      <w:pPr>
        <w:pStyle w:val="Normal"/>
        <w:ind w:left="2373" w:hanging="1665"/>
        <w:rPr/>
      </w:pPr>
      <w:r>
        <w:rPr>
          <w:sz w:val="24"/>
          <w:szCs w:val="24"/>
        </w:rPr>
        <w:t>Pan Matýšek:</w:t>
        <w:tab/>
        <w:t>Investorem je Mgr. Tomáš Teplý z Hustopečí a Ing. Michal Teplí z Brna současně s firmou Comprex s.r.o. Brno</w:t>
      </w:r>
    </w:p>
    <w:p>
      <w:pPr>
        <w:pStyle w:val="Normal"/>
        <w:ind w:left="2373" w:hanging="16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73" w:hanging="16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2)</w:t>
        <w:tab/>
        <w:t>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 13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poděkoval všem za účast a ukonči veřejné zasedání OZ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21. 9. 2006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apsala: Horáková Iva                                              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Zimolka Miroslav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Sedláček Radek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 XXII. veřejného zasedání zastupitelstva obce Kurdějov konaného dne 21.9. 2006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3"/>
        </w:numPr>
        <w:ind w:left="1068" w:right="708" w:hanging="360"/>
        <w:rPr/>
      </w:pPr>
      <w:r>
        <w:rPr>
          <w:sz w:val="24"/>
          <w:szCs w:val="24"/>
        </w:rPr>
        <w:t>ověřovatele zápisu z XXII. veřejného zasedání zastupitelstva obce Kurdějov pana Sedláčka Radka a pana Zimolku Miroslava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.</w:t>
        <w:tab/>
        <w:t>projednalo :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rogram zasedání</w:t>
      </w:r>
    </w:p>
    <w:p>
      <w:pPr>
        <w:pStyle w:val="Normal"/>
        <w:numPr>
          <w:ilvl w:val="0"/>
          <w:numId w:val="3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pis a usnesení z minulého zasedání</w:t>
      </w:r>
    </w:p>
    <w:p>
      <w:pPr>
        <w:pStyle w:val="Normal"/>
        <w:numPr>
          <w:ilvl w:val="0"/>
          <w:numId w:val="3"/>
        </w:numPr>
        <w:ind w:left="1068" w:right="708" w:hanging="360"/>
        <w:rPr/>
      </w:pPr>
      <w:r>
        <w:rPr>
          <w:sz w:val="24"/>
          <w:szCs w:val="24"/>
        </w:rPr>
        <w:t>rozpočtové opatření č. 2 roku 2006</w:t>
      </w:r>
    </w:p>
    <w:p>
      <w:pPr>
        <w:pStyle w:val="Normal"/>
        <w:numPr>
          <w:ilvl w:val="0"/>
          <w:numId w:val="2"/>
        </w:numPr>
        <w:ind w:left="1069" w:right="708" w:hanging="360"/>
        <w:rPr/>
      </w:pPr>
      <w:r>
        <w:rPr>
          <w:sz w:val="24"/>
          <w:szCs w:val="24"/>
        </w:rPr>
        <w:t xml:space="preserve">žádost pana Ing.Kleina Václava, bytem Kurdějov 47, ze dne 28. 5. 2006, o odkoupení části pozemku parc. č.: 3883/7 </w:t>
      </w:r>
      <w:r>
        <w:rPr>
          <w:color w:val="000000"/>
          <w:sz w:val="24"/>
          <w:szCs w:val="24"/>
        </w:rPr>
        <w:t>v k. ú. Kurdějov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a Otřísala Lubomíra, bytem Kurdějov č.p.: 26, ze dne 26. 7. 2006, o narovnání hranice pozemku parc. č.: 296/1 a 296/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 k. ú. Kurdějov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žádost paní Fimbingerové Hany, bytem Velíkova 158, Zlín, z dne 12. 9. 2006, o odkoupení pozemku parc. č.: 223/5 a 1461/1 v k. ú. Kurdějov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žádost pana Ing. Matlacha Jana, bytem Kurdějov č.p. 242, ze dne 16. 8. 2006, o odkoupení pozemku parc. č.: 320 o výměře 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v k. ú. Kurdějov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žádost paní Strachoňové Renaty, bytem Kurdějov č.p. 8, ze dne 25. 8. 2006, o odkoupení pozemku parc. č.: 320 o výměře 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Kurdějov 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manželů Voňkových, bytem Kurdějov č.p. 29, ze dne 3. 3. 2003, o odkoupení pozemku parc. č.: 310/3 a 310/4 v k. ú. Kurdějov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žádost paní Matýškové Radoslavy, bytem Kurdějov č.p. 19, ze dne 29.6.2004, o pozemek parc. č.: 310/3 o výměře 2.5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310/4 o výměře 7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Kurdějov  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a Langara Davida, bytem Kurdějov č.p. 130, ze dne 14.9.2006, o povolení umístění 3 ks informačních panelů v obci Kurdějov, informujících o historii obce Kurdějov a o projektu ochrany lokalit Lipiny a Černá hora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návrh na uzavření smlouvy o smlouvě budoucí o zřízení práva odpovídajícího věcnému břemenu uzavřené mezi Obcí Kurdějov, zastoupenou starostou obce, Matýškem Jaroslavem a firmou E.ON Distribuce, a.s., Lannova 205/16, České Budějovice, zastoupená na základě Generální plné moci ze dne 24.1. 2005 společností E.ON Česká republika a.s., Lannova 205/16, České Budějovic, zastoupená vedoucím Regionálního engineeringu Hodonín, Jaromírem Hermanem a technikem výstavby a obnovy DS, Františkem Záleským a pověřuje starostu obce Kurdějov k podepsání této smlouvy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mlouvu o poskytnutí dotace z rozpočtu Jihomoravského kraje na náklady pro realizaci páteřní komunikace a chodníku v nově budované obytné zóně v obci Kurdějov na částku 1.000.000,- Kč, uzavřená mezi Jihomoravským krajem, zastoupeným Ing. Stanislavem Juránkem, hejtmanem a Obcí Kurdějov, zastoupenou starostou obce, Matýškem Jaroslavem a pověřuje starostu obce Kurdějov k podepsání této smlouvy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evizi knihovního fondu Obecní knihovně Kurdějov, 42 ks svazků knih, které byly navrženy k vyřazení a odepsání z knihovního fondu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ápis Kontrolního a Finančního výboru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I.</w:t>
        <w:tab/>
        <w:t>schvaluje :</w:t>
      </w:r>
    </w:p>
    <w:p>
      <w:pPr>
        <w:pStyle w:val="Normal"/>
        <w:numPr>
          <w:ilvl w:val="0"/>
          <w:numId w:val="2"/>
        </w:numPr>
        <w:ind w:left="1069" w:right="708" w:hanging="360"/>
        <w:rPr>
          <w:sz w:val="24"/>
          <w:szCs w:val="24"/>
        </w:rPr>
      </w:pPr>
      <w:r>
        <w:rPr>
          <w:sz w:val="24"/>
          <w:szCs w:val="24"/>
        </w:rPr>
        <w:t>program zasedání</w:t>
      </w:r>
    </w:p>
    <w:p>
      <w:pPr>
        <w:pStyle w:val="Normal"/>
        <w:numPr>
          <w:ilvl w:val="0"/>
          <w:numId w:val="2"/>
        </w:numPr>
        <w:ind w:left="1069" w:right="708" w:hanging="360"/>
        <w:rPr>
          <w:sz w:val="24"/>
          <w:szCs w:val="24"/>
        </w:rPr>
      </w:pPr>
      <w:r>
        <w:rPr>
          <w:sz w:val="24"/>
          <w:szCs w:val="24"/>
        </w:rPr>
        <w:t>zápis a usnesení z minulého zasedání</w:t>
      </w:r>
    </w:p>
    <w:p>
      <w:pPr>
        <w:pStyle w:val="Normal"/>
        <w:numPr>
          <w:ilvl w:val="0"/>
          <w:numId w:val="2"/>
        </w:numPr>
        <w:ind w:left="1069" w:right="708" w:hanging="360"/>
        <w:rPr/>
      </w:pPr>
      <w:r>
        <w:rPr>
          <w:sz w:val="24"/>
          <w:szCs w:val="24"/>
        </w:rPr>
        <w:t xml:space="preserve">rozpočtové opatření č.: 2 roku 2006 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a Otřísala Lubomíra, bytem Kurdějov č.p.: 26, ze dne 26. 7. 2006, o narovnání hranice pozemku parc. č.: 296/1 a 296/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 k. ú. Kurdějov. Zastupitelé se dohodli, že hranice pozemků bude narovnána rovnoběžně s chodníkem vedoucím kolem těchto pozemků a souhlasí s případnou směnou pozemků, či odkoupením rozdílu ve výměře směňovaných pozemků. Je nutné doplnit žádost geometrickým plánem, aby byly patrné výměry směňovaných pozemků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žádost pana Ing. Matlacha Jana, bytem Kurdějov č.p. 242, ze dne 16. 8. 2006, o odkoupení pozemku parc. č.: 320 o výměře 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za účele výstavby RD, část pozemku (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bude prodána jako stavební za 8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(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jako ostatní plocha za 2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 podmínkou, že do 5-ti let bude zahájena výstavba RD a v případě, že pozemek bude nový majitel prodávat, nabídne jej nejprve k odkoupení obci Kurdějov a to za cenu, za jakou jej sám pořídil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žádost paní Matýškové Radoslavy, bytem Kurdějov č.p. 19, ze dne 29.6.2004, o pozemek parc. č.: 310/3 o výměře 2.5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310/4 o výměře 7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stupitelé vzali na zřetel, že paní Matýšková pozemek č. 310/3 užívala dlouhá léta jako zahrada u svého domu a dohodli se část pozemku (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prodat jako stavební za 8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ozemku (1.9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jako ostatní plochu za 2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 podmínkou, že do 5-ti let bude zahájena výstavba nového RD a v případě, že pozemek bude nový majitel prodávat, nabídne jej nejprve k odkoupení obci Kurdějov a to za cenu, za jakou jej sám pořídil. Parc. č.: 310/4 není majetkem obce Kurdějov, proto s ní zastupitelstvo obce Kurdějov disponovat.  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a Langara Davida, bytem Kurdějov č.p. 130, ze dne 14.9.2006, o povolení umístění 3 ks informačních panelů informujících o historii obce Kurdějov a o projektu ochrany lokalit Lipiny a Černá hora. Jedná se o místo v parku před areálem kostela sv. Jana Křtitele, dále před hájenku a též u příjezdové komunikace na Kamenný vrch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návrh na uzavření smlouvy o smlouvě budoucí o zřízení práva odpovídajícího věcnému břemenu uzavřené mezi Obcí Kurdějov, zastoupenou starostou obce, Matýškem Jaroslavem a firmou E.ON Distribuce, a.s., Lannova 205/16, České Budějovice, zastoupená na základě Generální plné moci ze dne 24.1. 2005 společností E.ON Česká republika a.s., Lannova 205/16, České Budějovic, zastoupená vedoucím Regionálního engineeringu Hodonín, Jaromírem Hermanem a technikem výstavby a obnovy DS, Františkem Záleským a pověřuje starostu obce Kurdějov k podepsání této smlouvy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u o poskytnutí dotace z rozpočtu Jihomoravského kraje na náklady pro realizaci páteřní komunikace a chodníku v nově budované obytné zóně v obci Kurdějov na částku 1.000.000,- Kč, uzavřená mezi Jihomoravským krajem, zastoupeným Ing. Stanislavem Juránkem, hejtmanem a Obcí Kurdějov, zastoupenou starostou obce, Matýškem Jaroslavem a pověřují starostu obce Kurdějov k podpisu této smlouvy 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evizi knihovního fondu Obecní knihovně Kurdějov a vyřazení 42 ks svazků knih, které byly navrženy k odepsání z majetk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21. 9. 2006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                                             Mojmír Nečas</w:t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                                              zástupce starosty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    Sedláček Radek</w:t>
        <w:tab/>
        <w:tab/>
        <w:t xml:space="preserve">.............................................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Zimolka Miroslav</w:t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6:00Z</dcterms:created>
  <dc:creator>Ivice</dc:creator>
  <dc:description/>
  <cp:keywords/>
  <dc:language>en-US</dc:language>
  <cp:lastModifiedBy>Your User Name</cp:lastModifiedBy>
  <cp:lastPrinted>2006-10-04T10:57:00Z</cp:lastPrinted>
  <dcterms:modified xsi:type="dcterms:W3CDTF">2006-10-06T09:06:00Z</dcterms:modified>
  <cp:revision>2</cp:revision>
  <dc:subject/>
  <dc:title>Oznámení a pozvánka</dc:title>
</cp:coreProperties>
</file>