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6"/>
      </w:tblGrid>
      <w:tr>
        <w:trPr>
          <w:trHeight w:val="279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Zdeněk Kozák: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Zapeklitá komedie aneb Kdosi brousí nad Paďousy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18"/>
              </w:rPr>
              <w:t>V obci Paďousy probíhá mše a farář prosí vesničany, aby přispěli penězi na opravu cesty, po které bude jednoho dne nesen každý z nich. U vládce pekel Lucifera probíhá porada - všichni si mnou ruce nad světem, který je zaplaven lží, falší, přetvářkou, hrabivostí, lakotou, nenávistí, nesnášenlivostí, nevěrou, pýchou, kariérismem a radují se, že zatímco peklo vzkvétá, nebe je na tom zcela opačně. Pohádka pro dospělé a starší děti. Režie Alena Chalupová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20. září </w:t>
              <w:tab/>
              <w:tab/>
            </w:r>
            <w:r>
              <w:rPr>
                <w:rFonts w:cs="Arial" w:ascii="Arial" w:hAnsi="Arial"/>
                <w:b/>
              </w:rPr>
              <w:t xml:space="preserve">sobota 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0 </w:t>
              <w:tab/>
              <w:tab/>
              <w:tab/>
            </w: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szCs w:val="20"/>
              </w:rPr>
              <w:t>DS bratří Mrštíků Boleradice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stimil Peška: </w:t>
            </w:r>
            <w:r>
              <w:rPr>
                <w:rFonts w:cs="Arial" w:ascii="Arial" w:hAnsi="Arial"/>
                <w:b/>
              </w:rPr>
              <w:t xml:space="preserve">Popelka aneb Pohádka z babiččiny truhličky - </w:t>
            </w:r>
            <w:r>
              <w:rPr>
                <w:rFonts w:cs="Arial" w:ascii="Arial" w:hAnsi="Arial"/>
                <w:sz w:val="18"/>
                <w:szCs w:val="18"/>
              </w:rPr>
              <w:t>Klasická pohádka o pracovité, krásné a hodné Popelce, o maceše a jejich dvou hloupých a fintivých dcerách, o princi, který svou vyvolenou Popelku hledá s pomocí jejího střevíčku od města k městu. Samozřejmě ji nakonec najde, a tak je dobro po zásluze odměněno, jako v každé správné pohád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 Iva Kahou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1. září </w:t>
              <w:tab/>
              <w:tab/>
              <w:t>neděle 15:00</w:t>
              <w:tab/>
              <w:tab/>
              <w:tab/>
              <w:tab/>
              <w:t>DS bratří Mrštíků Boleradice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rFonts w:cs="Arial" w:ascii="Arial" w:hAnsi="Arial"/>
                <w:b/>
              </w:rPr>
              <w:t xml:space="preserve">5. října </w:t>
              <w:tab/>
              <w:tab/>
              <w:t>neděle 15:00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</w:tr>
      <w:tr>
        <w:trPr>
          <w:trHeight w:val="279" w:hRule="atLeast"/>
        </w:trPr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Zdeněk Kozák: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Zapeklitá komedie aneb Kdosi brousí nad Paďousy</w:t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rPr>
                <w:rFonts w:cs="Arial" w:ascii="Arial" w:hAnsi="Arial"/>
                <w:sz w:val="20"/>
                <w:szCs w:val="18"/>
              </w:rPr>
              <w:t>V obci Paďousy probíhá mše a farář prosí vesničany, aby přispěli penězi na opravu cesty, po které bude jednoho dne nesen každý z nich. U vládce pekel Lucifera probíhá porada - všichni si mnou ruce nad světem, který je zaplaven lží, falší, přetvářkou, hrabivostí, lakotou, nenávistí, nesnášenlivostí, nevěrou, pýchou, kariérismem a radují se, že zatímco peklo vzkvétá, nebe je na tom zcela opačně. Pohádka pro dospělé a starší děti. Režie Alena Chalupová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10. října </w:t>
              <w:tab/>
              <w:tab/>
            </w:r>
            <w:r>
              <w:rPr>
                <w:rFonts w:cs="Arial" w:ascii="Arial" w:hAnsi="Arial"/>
                <w:b/>
              </w:rPr>
              <w:t xml:space="preserve">pátek </w:t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0 </w:t>
              <w:tab/>
              <w:tab/>
              <w:tab/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zCs w:val="20"/>
              </w:rPr>
              <w:t>DS bratří Mrštíků Boleradice</w:t>
            </w:r>
            <w:r>
              <w:rPr>
                <w:rFonts w:cs="Arial" w:ascii="Arial" w:hAnsi="Arial"/>
                <w:b/>
                <w:lang w:val="en-US" w:eastAsia="en-US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11.října </w:t>
            </w:r>
            <w:r>
              <w:rPr>
                <w:rFonts w:cs="Arial" w:ascii="Arial" w:hAnsi="Arial"/>
                <w:b/>
                <w:lang w:val="en-US" w:eastAsia="en-US"/>
              </w:rPr>
              <w:tab/>
              <w:tab/>
            </w:r>
            <w:r>
              <w:rPr>
                <w:rFonts w:cs="Arial" w:ascii="Arial" w:hAnsi="Arial"/>
                <w:b/>
              </w:rPr>
              <w:t>sobota 19:30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lastimil Peška: </w:t>
            </w:r>
            <w:r>
              <w:rPr>
                <w:rFonts w:cs="Arial" w:ascii="Arial" w:hAnsi="Arial"/>
                <w:b/>
              </w:rPr>
              <w:t xml:space="preserve">Popelka aneb Pohádka z babiččiny truhličky - </w:t>
            </w:r>
            <w:r>
              <w:rPr>
                <w:rFonts w:cs="Arial" w:ascii="Arial" w:hAnsi="Arial"/>
                <w:sz w:val="18"/>
                <w:szCs w:val="18"/>
              </w:rPr>
              <w:t>Klasická pohádka o pracovité, krásné a hodné Popelce, o maceše a jejich dvou hloupých a fintivých dcerách, o princi, který svou vyvolenou Popelku hledá s pomocí jejího střevíčku od města k městu. Samozřejmě ji nakonec najde, a tak je dobro po zásluze odměněno, jako v každé správné pohádc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 Iva Kahounová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listopadu</w:t>
              <w:tab/>
              <w:tab/>
              <w:t>pátek 9:00</w:t>
              <w:tab/>
              <w:tab/>
              <w:tab/>
              <w:tab/>
              <w:tab/>
              <w:t>DS bratří Mrštíků Boleradice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C DIVA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c divadel je součástí projektu European Theatre Night a prezentuje divadlo tvořivým způsobem v netradiční formě vždy třetí listopadovou sobotu již od roku 2008. Program v Divadle Boleradice začne v 18 hodin představením </w:t>
            </w:r>
            <w:r>
              <w:rPr>
                <w:rFonts w:cs="Arial" w:ascii="Arial" w:hAnsi="Arial"/>
                <w:b/>
                <w:sz w:val="18"/>
                <w:szCs w:val="18"/>
              </w:rPr>
              <w:t>Popelka aneb Pohádka z babiččiny truhličky</w:t>
            </w:r>
            <w:r>
              <w:rPr>
                <w:rFonts w:cs="Arial" w:ascii="Arial" w:hAnsi="Arial"/>
                <w:sz w:val="18"/>
                <w:szCs w:val="18"/>
              </w:rPr>
              <w:t xml:space="preserve">. V 19 hodin se připojíme k celoevropskému potlesku, který se rozlehne všemi scénami. Věříme, že tento moment, by se mohl stát opravdu magickým okamžikem …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sledovat bude prohlídka divadelního zákulisí, návštěvníci budou mít možnost vyfotografovat se s herci, v kostýmech, či kdekoliv v divadle, vyzkoušet si pod vedením studentů z JAMU malou hereckou improvizaci. Večerní představení </w:t>
            </w:r>
            <w:r>
              <w:rPr>
                <w:rFonts w:cs="Arial" w:ascii="Arial" w:hAnsi="Arial"/>
                <w:b/>
                <w:sz w:val="18"/>
                <w:szCs w:val="18"/>
              </w:rPr>
              <w:t>Tlustý prase</w:t>
            </w:r>
            <w:r>
              <w:rPr>
                <w:rFonts w:cs="Arial" w:ascii="Arial" w:hAnsi="Arial"/>
                <w:sz w:val="18"/>
                <w:szCs w:val="18"/>
              </w:rPr>
              <w:t xml:space="preserve"> uvede soubor FOOR z Hustopečí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 xml:space="preserve">15. listopadu </w:t>
              <w:tab/>
              <w:t>sobota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>program Noci divadel bude upřesněn do konce září</w:t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8"/>
                <w:szCs w:val="6"/>
              </w:rPr>
            </w:pPr>
            <w:r>
              <w:rPr>
                <w:rFonts w:cs="Arial" w:ascii="Arial" w:hAnsi="Arial"/>
                <w:sz w:val="8"/>
                <w:szCs w:val="6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77.5pt;margin-top:17.55pt;width:73.4pt;height:37.8pt;mso-wrap-style:none;v-text-anchor:middle" type="_x0000_t172">
                  <v:path textpathok="t"/>
                  <v:textpath on="t" fitshape="t" string="Rodiče s dětmi &#10;do divadla" style="font-family:&quot;Impact&quot;;font-size:12pt"/>
                  <v:fill o:detectmouseclick="t" type="solid" color2="aqua"/>
                  <v:stroke color="#cc99ff" weight="9360" joinstyle="miter" endcap="flat"/>
                  <v:shadow on="t" obscured="f" color="#fde9d9"/>
                  <w10:wrap type="none"/>
                </v:shape>
              </w:pict>
            </w:r>
            <w:r>
              <w:rPr>
                <w:rFonts w:cs="Arial" w:ascii="Arial" w:hAnsi="Arial"/>
                <w:sz w:val="18"/>
                <w:szCs w:val="18"/>
              </w:rPr>
              <w:t xml:space="preserve">Milena Jesenská: </w:t>
            </w:r>
            <w:r>
              <w:rPr>
                <w:rFonts w:cs="Arial" w:ascii="Arial" w:hAnsi="Arial"/>
                <w:b/>
              </w:rPr>
              <w:t xml:space="preserve">O princezně Čarypíše - </w:t>
            </w:r>
            <w:r>
              <w:rPr>
                <w:rFonts w:cs="Arial" w:ascii="Arial" w:hAnsi="Arial"/>
                <w:sz w:val="18"/>
                <w:szCs w:val="18"/>
              </w:rPr>
              <w:t>Pohádka vypráví o zakleté princezně, která musí stále psát básně. Královna si již neví rady, a tak zavolá na pomoc temnou říši. Na scénu přichází kouzelnice a skřeti. Svým způsobem řeknou královně, v čem spočívá princeznino zakletí. Královna už může jen čekat, zda ji někdo vysvobodí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3. listopadu </w:t>
              <w:tab/>
              <w:t xml:space="preserve">neděle 15:00 </w:t>
              <w:tab/>
              <w:tab/>
              <w:tab/>
              <w:tab/>
              <w:t>DS Zdeňka Štěpánka Napajed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8"/>
                <w:szCs w:val="6"/>
              </w:rPr>
            </w:pPr>
            <w:r>
              <w:rPr>
                <w:sz w:val="8"/>
                <w:szCs w:val="6"/>
              </w:rPr>
            </w:r>
          </w:p>
        </w:tc>
      </w:tr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ůjdem spolu do Beltém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váteční program, jehož součástí bude příběh o putování pastýřů do Betléma sestavený podle starých lidových her. Vánoční melodie, poezie a koledy v podání členů Divadelního spolku bratří Mrštíků a cimbálové muziky Primáš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 Iva Kahou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30. listopadu </w:t>
              <w:tab/>
              <w:t xml:space="preserve">neděle 17:00 </w:t>
              <w:tab/>
              <w:tab/>
              <w:tab/>
              <w:tab/>
              <w:t>DS bratří Mrštíků Boleradic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napToGrid w:val="false"/>
        <w:ind w:right="3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7"/>
      </w:tblGrid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osef Bouček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Noc pastýřů</w:t>
            </w:r>
            <w:r>
              <w:rPr>
                <w:rFonts w:cs="Arial" w:ascii="Arial" w:hAnsi="Arial"/>
                <w:sz w:val="20"/>
                <w:szCs w:val="20"/>
              </w:rPr>
              <w:t xml:space="preserve">  - </w:t>
            </w:r>
            <w:r>
              <w:rPr>
                <w:rFonts w:cs="Arial" w:ascii="Arial" w:hAnsi="Arial"/>
                <w:sz w:val="18"/>
                <w:szCs w:val="18"/>
              </w:rPr>
              <w:t xml:space="preserve">divadelní hra o životní epizodě a osudových sporech rožmitálského kanto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ompozitora Jakuba Jana Ryby a o vzniku slavné pastorální mše "Hej, mistře, vstaň bystře". Režie Alena Chalupová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. prosince</w:t>
              <w:tab/>
              <w:tab/>
              <w:t xml:space="preserve">sobota 19:30 </w:t>
              <w:tab/>
              <w:tab/>
              <w:tab/>
              <w:tab/>
              <w:t>DS bratří Mrštíků Boleradi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prosince</w:t>
              <w:tab/>
              <w:t xml:space="preserve"> </w:t>
              <w:tab/>
              <w:t xml:space="preserve">neděle 15:0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prosince </w:t>
              <w:tab/>
              <w:t>sobota 19:30</w:t>
              <w:tab/>
              <w:tab/>
              <w:tab/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b/>
                <w:b/>
                <w:sz w:val="8"/>
                <w:szCs w:val="6"/>
              </w:rPr>
            </w:pPr>
            <w:r>
              <w:rPr>
                <w:rFonts w:cs="Arial" w:ascii="Arial" w:hAnsi="Arial"/>
                <w:b/>
                <w:sz w:val="8"/>
                <w:szCs w:val="6"/>
              </w:rPr>
            </w:r>
          </w:p>
        </w:tc>
      </w:tr>
      <w:tr>
        <w:trPr/>
        <w:tc>
          <w:tcPr>
            <w:tcW w:w="10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ůjdem spolu do Beltém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sváteční program, jehož součástí bude příběh o putování pastýřů do Betléma sestavený podle starých lidových her. Vánoční melodie, poezie a koledy v podání herců Divadelního spolku bratří Mrštíků a cimbálové muziky Primáš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žie Iva Kahoun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4. prosince</w:t>
              <w:tab/>
              <w:tab/>
              <w:t xml:space="preserve">neděle 15:00 </w:t>
              <w:tab/>
              <w:tab/>
              <w:tab/>
              <w:tab/>
              <w:t>DS bratří Mrštíků Boleradice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</w:tbl>
    <w:p>
      <w:pPr>
        <w:pStyle w:val="Normal"/>
        <w:snapToGrid w:val="false"/>
        <w:ind w:right="33" w:hanging="0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drobnosti o programu, rezervace předplatného a vstupenek na představení najdete na www.boleradice-divadlo.cz</w:t>
    </w:r>
  </w:p>
  <w:p>
    <w:pPr>
      <w:pStyle w:val="Normal"/>
      <w:rPr/>
    </w:pPr>
    <w:r>
      <w:rPr>
        <w:rFonts w:cs="Arial" w:ascii="Arial" w:hAnsi="Arial"/>
        <w:sz w:val="16"/>
        <w:szCs w:val="16"/>
      </w:rPr>
      <w:t>Předprodej vstupenek v pokladně divadla vždy ve středu a v pátek od 18 -19 hod. Telefon do divadla 723 666 153 pouze v době předprodeje.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zervované vstupenky si vyzvedněte včas. Nevyzvednuté budou prodány před představením!</w:t>
      <w:tab/>
      <w:tab/>
      <w:tab/>
      <w:t xml:space="preserve">       Vydáno: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DATE \@"d.M.yyyy"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8.7.2026</w:t>
    </w:r>
    <w:r>
      <w:rPr>
        <w:sz w:val="16"/>
        <w:szCs w:val="16"/>
        <w:rFonts w:cs="Arial"/>
      </w:rPr>
      <w:fldChar w:fldCharType="end"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 xml:space="preserve">                   </w:t>
      <w:tab/>
      <w:tab/>
      <w:tab/>
      <w:tab/>
      <w:tab/>
      <w:t>Změna programu vyhraze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3875</wp:posOffset>
          </wp:positionH>
          <wp:positionV relativeFrom="paragraph">
            <wp:posOffset>-563880</wp:posOffset>
          </wp:positionV>
          <wp:extent cx="4591685" cy="1467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48"/>
      </w:rPr>
      <w:t>Sezóna  2014 - 2015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43:00Z</dcterms:created>
  <dc:creator>Externi Svarovani</dc:creator>
  <dc:description/>
  <cp:keywords/>
  <dc:language>en-US</dc:language>
  <cp:lastModifiedBy>Janda Jiří</cp:lastModifiedBy>
  <cp:lastPrinted>2014-05-25T16:22:00Z</cp:lastPrinted>
  <dcterms:modified xsi:type="dcterms:W3CDTF">2014-08-24T14:15:00Z</dcterms:modified>
  <cp:revision>2</cp:revision>
  <dc:subject/>
  <dc:title>Johann Strauss: Cikánský baron  – Činohra s občasnými zpěvy o nalezeném pokladu a cikánské lásce</dc:title>
</cp:coreProperties>
</file>