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pozornění:</w:t>
      </w:r>
    </w:p>
    <w:p>
      <w:pPr>
        <w:pStyle w:val="Normal"/>
        <w:rPr/>
      </w:pPr>
      <w:r>
        <w:rPr>
          <w:sz w:val="28"/>
          <w:szCs w:val="28"/>
        </w:rPr>
        <w:t>Upozorňujeme občany, kteří mají nájemní smlouvu na hrobové místo, že ve čtvrtek 25. 9. 2014 od 8.00 hodin budou zaměstnanci obecního úřadu provádět sečení travnatých ploch na místním hřbitově. Ti, kteří mají zájem zabezpečit si hrobová místa proti odlétávající trávě nechť tak učiní před zahájením sečení. Děkuje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9:00Z</dcterms:created>
  <dc:creator>Iva Horáková</dc:creator>
  <dc:description/>
  <cp:keywords/>
  <dc:language>en-US</dc:language>
  <cp:lastModifiedBy>Starosta</cp:lastModifiedBy>
  <cp:lastPrinted>2014-09-24T16:27:00Z</cp:lastPrinted>
  <dcterms:modified xsi:type="dcterms:W3CDTF">2014-09-24T14:28:00Z</dcterms:modified>
  <cp:revision>13</cp:revision>
  <dc:subject/>
  <dc:title/>
</cp:coreProperties>
</file>