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32"/>
          <w:szCs w:val="32"/>
          <w:lang w:val="en-US"/>
        </w:rPr>
        <w:t>Asistent / ka pedagoga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MŠ Strachotín, Osvobození 83, vypisuje výběrové řízení na místo asistent pedagoga MŠ.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sz w:val="24"/>
          <w:szCs w:val="24"/>
          <w:u w:val="single"/>
          <w:lang w:val="en-US"/>
        </w:rPr>
        <w:t>Požadavky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• </w:t>
      </w:r>
      <w:r>
        <w:rPr>
          <w:rFonts w:ascii="Times New Roman" w:hAnsi="Times New Roman"/>
          <w:sz w:val="24"/>
          <w:szCs w:val="24"/>
          <w:lang w:val="en-US"/>
        </w:rPr>
        <w:t>vzdělání splňující podmínky zákona č. 563/2004 Sb., o pedagogických pracovnících v platném znění (SŠ s maturitou)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- kurz asistenta možno doplnit dodatečně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• </w:t>
      </w:r>
      <w:r>
        <w:rPr>
          <w:rFonts w:ascii="Times New Roman" w:hAnsi="Times New Roman"/>
          <w:sz w:val="24"/>
          <w:szCs w:val="24"/>
          <w:lang w:val="en-US"/>
        </w:rPr>
        <w:t>samostatnost, profesionalita, loajalita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662" w:leader="none"/>
          <w:tab w:val="left" w:pos="8946" w:leader="none"/>
        </w:tabs>
        <w:bidi w:val="0"/>
        <w:spacing w:lineRule="auto" w:line="276" w:before="0" w:after="200"/>
        <w:ind w:left="0" w:right="-312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Nástup od 2. 9. 2019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trukturovaný životopis zasílejte na skolka.strachotín@wo.cz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  <w:lang w:val="en-US"/>
        </w:rPr>
        <w:t>Součástí výběrového řízení je pohovor, o jehož termínu budete informováni na Vámi poskytnutý email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509</Characters>
  <CharactersWithSpaces>4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48:00Z</dcterms:created>
  <dc:creator>Květa Vítečková</dc:creator>
  <dc:description/>
  <dc:language>en-US</dc:language>
  <cp:lastModifiedBy/>
  <dcterms:modified xsi:type="dcterms:W3CDTF">2019-06-11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věta Vítečková</vt:lpwstr>
  </property>
</Properties>
</file>