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rFonts w:cs="Calibri"/>
          <w:b/>
          <w:color w:val="FF0000"/>
          <w:sz w:val="28"/>
          <w:szCs w:val="28"/>
        </w:rPr>
        <w:t>Vážení pacienti</w:t>
      </w:r>
    </w:p>
    <w:p>
      <w:pPr>
        <w:pStyle w:val="Normal"/>
        <w:jc w:val="center"/>
        <w:rPr>
          <w:color w:val="FF0000"/>
        </w:rPr>
      </w:pPr>
      <w:r>
        <w:rPr>
          <w:rFonts w:cs="Calibri"/>
          <w:b/>
          <w:color w:val="FF0000"/>
          <w:sz w:val="28"/>
          <w:szCs w:val="28"/>
        </w:rPr>
        <w:t>! NEVSTUPUJTE BEZ PŘEDCHOZÍ DOMLUVY DO PROSTOR ORDINACE !</w:t>
      </w:r>
    </w:p>
    <w:p>
      <w:pPr>
        <w:pStyle w:val="Normal"/>
        <w:jc w:val="center"/>
        <w:rPr>
          <w:color w:val="FF0000"/>
        </w:rPr>
      </w:pPr>
      <w:r>
        <w:rPr>
          <w:rFonts w:cs="Calibri"/>
          <w:b/>
          <w:color w:val="FF0000"/>
          <w:sz w:val="28"/>
          <w:szCs w:val="28"/>
        </w:rPr>
        <w:t xml:space="preserve">       </w:t>
      </w:r>
      <w:r>
        <w:rPr>
          <w:rFonts w:cs="Calibri"/>
          <w:b/>
          <w:bCs/>
          <w:color w:val="FF0000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Provoz naší praxe je</w:t>
      </w:r>
      <w:r>
        <w:rPr>
          <w:b/>
          <w:bCs/>
          <w:color w:val="FF0000"/>
          <w:sz w:val="28"/>
          <w:szCs w:val="28"/>
        </w:rPr>
        <w:t xml:space="preserve"> v současné době limitován nedostatkem ochranných prostředků. </w:t>
      </w:r>
      <w:r>
        <w:rPr>
          <w:b/>
          <w:color w:val="FF0000"/>
          <w:sz w:val="28"/>
          <w:szCs w:val="28"/>
        </w:rPr>
        <w:t>Ordinace funguje v nouzovém režimu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Pokud je to možné, odložte v zájmu vlastního zdraví návštěvu naší ordinace a kontaktujte nás telefonicky. Tel.: 519 411 691 Toto platí i pro příznaky běžného nachlazení, které je zvládnutelné samoléčbou v domácím prostředí.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8"/>
          <w:szCs w:val="28"/>
        </w:rPr>
        <w:t>Můžeme Vám elektronicky vystavit recept i pracovní neschopnost a tu i elektronicky ukončit. To vše bez vaší přítomnosti. Ta je nutná jen v případě zhoršení stavu, nebo delšího přetrvávání potíží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Pokud k lékaři musíte (akutní případy), zatelefonujte a budete objednáni na přesný čas.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8"/>
          <w:szCs w:val="28"/>
        </w:rPr>
        <w:t>Neprovádíme do odvolání preventivní prohlídky a žádná jiná plánovaná vyšetření, neprovádíme pracovně-lékařské prohlídky a prohlídky pro posudkovou činnost. (řidičské a zbrojní průkazy, invalidní důchody, příspěvky na péči, lázně, pojistky, bolestné atd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Osoby, na které se vztahuje karanténa a mají zároveň klinické příznaky, nechť z domova kontaktují přímo hygienickou stanici, tel: 773 768 994 nebo linku 112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sz w:val="28"/>
          <w:szCs w:val="28"/>
        </w:rPr>
        <w:t>Děkujeme za pochopení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sz w:val="28"/>
          <w:szCs w:val="28"/>
        </w:rPr>
        <w:t>Váš lékař MUDr. Věra Hochlová</w:t>
      </w:r>
    </w:p>
    <w:p>
      <w:pPr>
        <w:pStyle w:val="Normal"/>
        <w:spacing w:before="0" w:after="2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0Z</dcterms:created>
  <dc:creator>Jiří Zdražil</dc:creator>
  <dc:description/>
  <cp:keywords/>
  <dc:language>en-US</dc:language>
  <cp:lastModifiedBy>Květa Vítečková</cp:lastModifiedBy>
  <cp:lastPrinted>2020-03-15T21:33:00Z</cp:lastPrinted>
  <dcterms:modified xsi:type="dcterms:W3CDTF">2020-03-16T07:11:00Z</dcterms:modified>
  <cp:revision>2</cp:revision>
  <dc:subject/>
  <dc:title/>
</cp:coreProperties>
</file>